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23 лютого 2018 року</w:t>
        <w:tab/>
        <w:t xml:space="preserve">                                                                      № 455-</w:t>
      </w:r>
      <w:r>
        <w:rPr>
          <w:szCs w:val="28"/>
        </w:rPr>
        <w:t>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Про погодження тарифу на робот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ослуги з інвентаризації нерухом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, що виконуються комунальним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ом «Архітектурне бюро та бюр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ї інвентаризації Ізюмського району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еруючись  п.37 ст.43 Закону України «Про місцеве самоврядування в Україні» з метою приведення тарифу на роботи та послуги з інвентаризації нерухомого майна, що виконуються комунальним підприємством «Архітектурне бюро та бюро технічної інвентаризації Ізюмського району», у відповідність до витрат підприємства, враховуючи рішення сільських рад Ізюмського району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 Погодити тариф на роботи та послуги з інвентаризації нерухомого майна, що виконуються комунальним підприємством «Архітектурне бюро та бюро технічної інвентаризації Ізюмського району», у розмірі 63,70 грн. без ПДВ за 1 нормо-годину послуг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ішення набуває чинності з дня офіційного оприлюднення в друкованих засобах масової інформації.</w:t>
      </w:r>
    </w:p>
    <w:p>
      <w:pPr>
        <w:pStyle w:val="TextBodyIndent"/>
        <w:tabs>
          <w:tab w:val="clear" w:pos="720"/>
          <w:tab w:val="left" w:pos="0" w:leader="none"/>
        </w:tabs>
        <w:ind w:right="-2" w:firstLine="709"/>
        <w:rPr/>
      </w:pPr>
      <w:r>
        <w:rPr>
          <w:sz w:val="28"/>
          <w:szCs w:val="28"/>
        </w:rPr>
        <w:t>3. Контроль за виконанням рішення покласти на постійні комісії районної ради з питань регламенту, депутатської діяльності, місцевого самоврядування, законності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та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sz w:val="28"/>
          <w:szCs w:val="28"/>
          <w:lang w:val="ru-RU"/>
        </w:rPr>
        <w:t xml:space="preserve">язку та паливно-енергетичного комплексу </w:t>
      </w:r>
      <w:r>
        <w:rPr>
          <w:sz w:val="28"/>
          <w:szCs w:val="28"/>
        </w:rPr>
        <w:t xml:space="preserve">(Федченко В.В.)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CHECK33</dc:creator>
  <dc:description/>
  <cp:keywords/>
  <dc:language>en-US</dc:language>
  <cp:lastModifiedBy>777</cp:lastModifiedBy>
  <cp:lastPrinted>2018-02-21T15:40:00Z</cp:lastPrinted>
  <dcterms:modified xsi:type="dcterms:W3CDTF">2018-02-23T10:50:00Z</dcterms:modified>
  <cp:revision>10</cp:revision>
  <dc:subject/>
  <dc:title> </dc:title>
</cp:coreProperties>
</file>