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 лютого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8pt;height:183.45pt" coordorigin="-1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 лютого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передачу електродних котлів 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«Дніпро-ІОН» з балансу відділу освіти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Ізюмської районної державної адміністрації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на баланс Довгеньківської сільської ради</w:t>
      </w:r>
    </w:p>
    <w:p>
      <w:pPr>
        <w:pStyle w:val="Heading2"/>
        <w:jc w:val="both"/>
        <w:rPr>
          <w:rFonts w:eastAsia="Lucida Sans Unicode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Заслухавши інформацію відділу освіти Ізюмської районної державної адміністрації про передачу електродних котлів «Дніпро-ІОН» з балансу відділу освіти райдержадміністрації на баланс Довгеньківської сільської ради, враховуючи лист-звернення Довгеньківської сільської ради від 23.01.2018р. №02-25/35, керуючись статтею 43 Закону України «Про місцеве самоврядування в Україні», </w:t>
      </w:r>
      <w:r>
        <w:rPr>
          <w:rFonts w:eastAsia="Lucida Sans Unicode"/>
          <w:color w:val="000000"/>
          <w:sz w:val="28"/>
          <w:szCs w:val="28"/>
        </w:rPr>
        <w:t>районна рада</w:t>
      </w:r>
    </w:p>
    <w:p>
      <w:pPr>
        <w:pStyle w:val="TextBody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и з балансу відділу освіти Ізюмської районної державної адміністрації на баланс Довгеньківської сільської ради електродні котли                 «Дніпро-ІОН» в кількості 2 шт.</w:t>
      </w:r>
    </w:p>
    <w:p>
      <w:pPr>
        <w:pStyle w:val="Normal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ачу котлів оформити актом приймання передачі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Normal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Lucida Sans Unicode"/>
          <w:b/>
          <w:bCs/>
          <w:color w:val="000000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Голова районної ради                                                                       С. Дуванський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Основной текст Знак"/>
    <w:basedOn w:val="Style9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4:00Z</dcterms:created>
  <dc:creator>www.PHILka.RU</dc:creator>
  <dc:description/>
  <cp:keywords/>
  <dc:language>en-US</dc:language>
  <cp:lastModifiedBy>Info</cp:lastModifiedBy>
  <cp:lastPrinted>2018-02-19T08:54:00Z</cp:lastPrinted>
  <dcterms:modified xsi:type="dcterms:W3CDTF">2019-01-18T07:13:00Z</dcterms:modified>
  <cp:revision>6</cp:revision>
  <dc:subject/>
  <dc:title>Україна</dc:title>
</cp:coreProperties>
</file>