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685" w:leader="none"/>
        </w:tabs>
        <w:rPr>
          <w:sz w:val="26"/>
          <w:szCs w:val="26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Р І Ш Е Н Н Я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23 лютого 2018 року                                                                                   № </w:t>
      </w:r>
      <w:r>
        <w:rPr>
          <w:szCs w:val="28"/>
          <w:lang w:val="ru-RU"/>
        </w:rPr>
        <w:t>447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хід виконання 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Програми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розвитку місцевого самоврядування 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в Ізюмському районі на 2016-2018 роки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VІІІ сес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айонної ради VIІ склик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03 серпня 2016 року № 129-VIІ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керуючого справами виконавчого апарату (секретаріату) районної ради Санжаревської Н.В. про хід  виконання Програми розвитку місцевого самоврядування в Ізюмському районі на 2016-2018 роки, затвердженої рішенням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03 серпня 2016 року №129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, відповідно до статті 43 Закону України «Про місцеве самоврядування в Україні», районна рад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про хід виконання Програми розвитку місцевого самоврядування в Ізюмському районі на 2016-2018 роки, затвердженої рішенням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03 серпня 2016 року №129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, прийняти до відома (додається).</w:t>
      </w:r>
    </w:p>
    <w:p>
      <w:pPr>
        <w:pStyle w:val="Style17"/>
        <w:shd w:fill="FFFFFF" w:val="clear"/>
        <w:spacing w:before="12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 (                     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7:00Z</dcterms:created>
  <dc:creator>Microsoft Corp.</dc:creator>
  <dc:description/>
  <cp:keywords/>
  <dc:language>en-US</dc:language>
  <cp:lastModifiedBy>Info</cp:lastModifiedBy>
  <cp:lastPrinted>2018-02-19T08:44:00Z</cp:lastPrinted>
  <dcterms:modified xsi:type="dcterms:W3CDTF">2019-01-18T07:07:00Z</dcterms:modified>
  <cp:revision>21</cp:revision>
  <dc:subject/>
  <dc:title> </dc:title>
</cp:coreProperties>
</file>