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4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 xml:space="preserve">Про списання заборгованості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гіональному контракту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 «Закомільське»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ВО «Сільгосптехніка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>На підставі статті 43 Закону України «Про місцеве самоврядування в Україні» та к</w:t>
      </w:r>
      <w:r>
        <w:rPr>
          <w:bCs/>
          <w:color w:val="000000"/>
          <w:sz w:val="28"/>
          <w:szCs w:val="28"/>
          <w:shd w:fill="FFFFFF" w:val="clear"/>
        </w:rPr>
        <w:t>еруючись пунктами 4.1 та 4.2 розділу І</w:t>
      </w:r>
      <w:r>
        <w:rPr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</w:rPr>
        <w:t>бухгалтерського обліку окремих активів та зобов’язань бюджетних установ, затвердженого наказом Міністерства фінансів України від 02.04.2014 №372, в</w:t>
      </w:r>
      <w:r>
        <w:rPr>
          <w:color w:val="000000"/>
          <w:sz w:val="28"/>
          <w:szCs w:val="28"/>
        </w:rPr>
        <w:t>зявши до уваги</w:t>
      </w:r>
      <w:r>
        <w:rPr>
          <w:sz w:val="28"/>
          <w:szCs w:val="28"/>
        </w:rPr>
        <w:t xml:space="preserve"> інформацію про стан заборгованості за наданими раніше позиками по регіональному контракту, 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 Списати заборгованість районному бюджету</w:t>
      </w:r>
      <w:r>
        <w:rPr>
          <w:sz w:val="28"/>
          <w:szCs w:val="28"/>
        </w:rPr>
        <w:t xml:space="preserve"> за   наданими раніше позиками по регіональному контракту ТОВ «Закомільське» НВО «Сільгосптехніка» у сумі  32900 грн. (тридцять дві тисячі дев’ятсот грн.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інансовому управлінню райдержадміністрації (Крюкова С.В.) здійснити контроль за відображенням списання заборгованості з облік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2:00Z</dcterms:created>
  <dc:creator>CHECK33</dc:creator>
  <dc:description/>
  <cp:keywords/>
  <dc:language>en-US</dc:language>
  <cp:lastModifiedBy>Info</cp:lastModifiedBy>
  <cp:lastPrinted>2018-02-20T15:52:00Z</cp:lastPrinted>
  <dcterms:modified xsi:type="dcterms:W3CDTF">2019-01-18T07:05:00Z</dcterms:modified>
  <cp:revision>5</cp:revision>
  <dc:subject/>
  <dc:title> </dc:title>
</cp:coreProperties>
</file>