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23 лютого 2018 року</w:t>
        <w:tab/>
        <w:t xml:space="preserve">                                                                      № 44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left"/>
        <w:rPr>
          <w:sz w:val="28"/>
        </w:rPr>
      </w:pPr>
      <w:r>
        <w:rPr>
          <w:sz w:val="28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територіальної оборони Ізюмсь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</w:rPr>
        <w:t>району Харківської області на 2018 рік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/>
      </w:pPr>
      <w:r>
        <w:rPr>
          <w:sz w:val="28"/>
        </w:rPr>
        <w:t xml:space="preserve">Заслухавши інформацію Ізюмського об’єднаного міського військового комісаріату про затвердження Програми територіальної оборони  Ізюмського району Харківської області на 2018 рік, 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spacing w:lineRule="auto" w:line="240"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560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/>
      </w:pPr>
      <w:r>
        <w:rPr>
          <w:sz w:val="28"/>
        </w:rPr>
        <w:t>1. Затвердити Програму територіальної оборони Ізюмського району Харківської області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 (додається). 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Фінансування заходів Програми здійснювати за рахунок районного бюджету в межах можливостей бюджету</w:t>
      </w:r>
      <w:r>
        <w:rPr>
          <w:sz w:val="28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>
          <w:sz w:val="28"/>
        </w:rPr>
      </w:pPr>
      <w:r>
        <w:rPr>
          <w:sz w:val="28"/>
        </w:rPr>
        <w:t>3. Рекомендувати органам місцевого самоврядування прийняти відповідні програми територіальної оборони та передбачити кошти на їх фінансування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</w:t>
        <w:tab/>
        <w:t xml:space="preserve">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00000"/>
      <w:sz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4:00Z</dcterms:created>
  <dc:creator>CHECK33</dc:creator>
  <dc:description/>
  <cp:keywords/>
  <dc:language>en-US</dc:language>
  <cp:lastModifiedBy>777</cp:lastModifiedBy>
  <cp:lastPrinted>2018-10-30T11:14:00Z</cp:lastPrinted>
  <dcterms:modified xsi:type="dcterms:W3CDTF">2018-10-30T09:14:00Z</dcterms:modified>
  <cp:revision>9</cp:revision>
  <dc:subject/>
  <dc:title> </dc:title>
</cp:coreProperties>
</file>