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3 лютого 2018 року</w:t>
        <w:tab/>
        <w:t xml:space="preserve">                                                                                 № 44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</w:rPr>
        <w:t xml:space="preserve">Про внесення змін до </w:t>
      </w:r>
      <w:r>
        <w:rPr>
          <w:b/>
          <w:sz w:val="28"/>
          <w:szCs w:val="28"/>
        </w:rPr>
        <w:t>районної Програм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изовної підготовки, військово-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іотичного виховання молоді,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у громадян України на строкову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у службу у 2015-2019 роках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ід час мобілізації, затвердженої рішення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 сесії VI скликання від 11.03.2015р. №699-VI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Заслухавши інформацію Ізюмського об’єднаного міського військового комісаріату про внесення змін до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сесії VI скликання від 11.03.2015р. №699-VI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Законів України «Про військовий обов’язок і військову службу», «Про мобілізаційну підготовку та мобілізацію», постанов Кабінету Міністрів України «Про затвердження Положення про підготовку і проведення призову громадян України на строкову військову службу» від 21.03.2002 р. №352 та «Про затвердження положень про допризовну підготовку і про підготовку призовників з військово-технічних спеціальностей» від 30.11.2000р. №1770, відповідно до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/>
      </w:pPr>
      <w:r>
        <w:rPr>
          <w:sz w:val="28"/>
        </w:rPr>
        <w:t xml:space="preserve">1. Внести до </w:t>
      </w:r>
      <w:r>
        <w:rPr>
          <w:sz w:val="28"/>
          <w:szCs w:val="28"/>
        </w:rPr>
        <w:t xml:space="preserve">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сесії VI скликання від 11.03.2015р. №699-VI, наступні змін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851"/>
        <w:rPr/>
      </w:pPr>
      <w:r>
        <w:rPr>
          <w:sz w:val="28"/>
        </w:rPr>
        <w:t>в колонці «Зміст заходу» пункту 6 «Основні заходи, спрямовані на забезпечення виконання Програми» розділу ІІ Програми пункти 23 та 27 викласти у новій редакції: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23.  Організувати автотранспортне перевезення до військових частин   військовозобов’язаних призваних під час мобілізації, призовників та військовозобов’язаних, які виявили бажання проходити військову службу за контрактом.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/>
      </w:pPr>
      <w:r>
        <w:rPr>
          <w:sz w:val="28"/>
          <w:szCs w:val="28"/>
        </w:rPr>
        <w:t>27.  Забезпечення військового комісаріату статистичними та обліковими бланками, документацією для проведення приписки та призову, закупки канцелярського приладдя та паперу.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851"/>
        <w:rPr>
          <w:sz w:val="28"/>
        </w:rPr>
      </w:pPr>
      <w:r>
        <w:rPr>
          <w:sz w:val="28"/>
        </w:rPr>
        <w:t>пункт 6 «Основні заходи, спрямовані на забезпечення виконання Програми» розділу ІІ Програми доповнити пунктом 30 наступного змісту: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2"/>
        <w:gridCol w:w="1441"/>
        <w:gridCol w:w="977"/>
        <w:gridCol w:w="992"/>
        <w:gridCol w:w="992"/>
        <w:gridCol w:w="993"/>
        <w:gridCol w:w="10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Прогнозний обсяг фінансуванн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Позабюджетні кош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30. Виготовлення наочної агітації та рекламної продукції (стендів, листівок тощо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на рада, районна державна адміністрація, військовий комісарі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ід час проведення приписки та призову 2018-2019 рокі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rPr/>
            </w:pPr>
            <w:r>
              <w:rPr/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hanging="0"/>
              <w:rPr/>
            </w:pPr>
            <w:r>
              <w:rPr/>
              <w:t>1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CHECK33</dc:creator>
  <dc:description/>
  <cp:keywords/>
  <dc:language>en-US</dc:language>
  <cp:lastModifiedBy>777</cp:lastModifiedBy>
  <cp:lastPrinted>2018-03-12T11:03:00Z</cp:lastPrinted>
  <dcterms:modified xsi:type="dcterms:W3CDTF">2018-03-12T09:06:00Z</dcterms:modified>
  <cp:revision>6</cp:revision>
  <dc:subject/>
  <dc:title> </dc:title>
</cp:coreProperties>
</file>