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45720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3 лютого 2018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3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36pt;width:498pt;height:183.45pt" coordorigin="-100,-720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28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72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442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042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3 лютого 2018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042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33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дозвіл на надання пільг на тверде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ливо та скраплений балонний газ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льговому контингенту району готівкою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900"/>
        <w:jc w:val="both"/>
        <w:rPr/>
      </w:pPr>
      <w:r>
        <w:rPr>
          <w:b w:val="false"/>
          <w:sz w:val="28"/>
          <w:szCs w:val="28"/>
        </w:rPr>
        <w:t>Заслухавши інформацію управління соціального захисту населення Ізюмської  районної державної адміністрації про надання в 2018 році дозволу на проведення розрахунків з населенням по пільгах на придбання твердого палива та скрапленого балонного газу готівкою, відповідно ст.102 Бюджетного кодексу України, ст.43 Закону України «Про місцеве самоврядування в Україні»,  районна ра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  <w:lang w:val="en-AU"/>
        </w:rPr>
      </w:pPr>
      <w:r>
        <w:rPr>
          <w:sz w:val="28"/>
          <w:szCs w:val="28"/>
        </w:rPr>
        <w:t>ВИРІШИЛА:</w:t>
      </w:r>
    </w:p>
    <w:p>
      <w:pPr>
        <w:pStyle w:val="TextBody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>1. Дозволити управлінню соціального захисту населення Ізюмської районної державної адміністрації в 2018 році надавати пільги на придбання твердого палива та скрапленого балонного газу пільговому контингенту населення району готівко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 даного рішення покласти на постійну комісію         з питань бюджету (Мирошниченко Л.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Голова районної ради                                                                       С. Дуванський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bCs/>
      <w:spacing w:val="2"/>
      <w:sz w:val="24"/>
      <w:szCs w:val="18"/>
      <w:lang w:val="uk-UA" w:bidi="ar-SA"/>
    </w:rPr>
  </w:style>
  <w:style w:type="character" w:styleId="Style10">
    <w:name w:val="Основной текст Знак"/>
    <w:basedOn w:val="Style9"/>
    <w:qFormat/>
    <w:rPr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0"/>
      <w:jc w:val="both"/>
    </w:pPr>
    <w:rPr>
      <w:sz w:val="20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3:00Z</dcterms:created>
  <dc:creator>www.PHILka.RU</dc:creator>
  <dc:description/>
  <cp:keywords/>
  <dc:language>en-US</dc:language>
  <cp:lastModifiedBy>Info</cp:lastModifiedBy>
  <cp:lastPrinted>2018-02-01T11:02:00Z</cp:lastPrinted>
  <dcterms:modified xsi:type="dcterms:W3CDTF">2019-01-18T07:01:00Z</dcterms:modified>
  <cp:revision>28</cp:revision>
  <dc:subject/>
  <dc:title>Україна</dc:title>
</cp:coreProperties>
</file>