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 лютого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3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 лютого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3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голови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іяльність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звіт голови районної ради Дуванського С.В. про діяльність районної ради за 2017 рік, відповідно до ст.ст. 43, 55 Закону 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Звіт голови районної ради Дуванського С.В. про діяльність районної ради за </w:t>
      </w:r>
      <w:r>
        <w:rPr>
          <w:sz w:val="28"/>
          <w:szCs w:val="28"/>
        </w:rPr>
        <w:t>2017 рік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атеріали звіту опублікувати в засобах масової інформації та розмістити на офіційному сайті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    С.Дуванський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keriv</dc:creator>
  <dc:description/>
  <cp:keywords/>
  <dc:language>en-US</dc:language>
  <cp:lastModifiedBy>Info</cp:lastModifiedBy>
  <cp:lastPrinted>2016-03-16T13:20:00Z</cp:lastPrinted>
  <dcterms:modified xsi:type="dcterms:W3CDTF">2019-01-18T06:59:00Z</dcterms:modified>
  <cp:revision>19</cp:revision>
  <dc:subject/>
  <dc:title/>
</cp:coreProperties>
</file>