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VІІ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 лютого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2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VІІ сесії районної ради V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 лютого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2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672" w:hanging="0"/>
        <w:jc w:val="both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67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конання Ізюмського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районного бюджету за 2017 рік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районного бюджету за 2017 рік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2017 рік  (додаток 1), в тому числі:</w:t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154447,6 тис.грн. та  по видатках у сумі 143836,1 тис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53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11499,1 </w:t>
      </w:r>
      <w:r>
        <w:rPr>
          <w:color w:val="000000"/>
          <w:sz w:val="28"/>
          <w:szCs w:val="28"/>
          <w:lang w:val="uk-UA"/>
        </w:rPr>
        <w:t>тис.грн. та  по видатках у сумі  14238,9 тис.грн.</w:t>
      </w:r>
    </w:p>
    <w:p>
      <w:pPr>
        <w:pStyle w:val="Normal"/>
        <w:shd w:fill="FFFFFF" w:val="clear"/>
        <w:ind w:right="5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ліміти споживання енергоносіїв у натуральних показниках головним розпорядникам коштів районного бюджету на 2017 рік відповідно фактичного споживання (додаток 2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йонної ради</w:t>
        <w:tab/>
        <w:t xml:space="preserve">                                          В. Сердюк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Sanya</dc:creator>
  <dc:description/>
  <cp:keywords/>
  <dc:language>en-US</dc:language>
  <cp:lastModifiedBy>Info</cp:lastModifiedBy>
  <cp:lastPrinted>2018-02-09T11:47:00Z</cp:lastPrinted>
  <dcterms:modified xsi:type="dcterms:W3CDTF">2019-01-18T06:47:00Z</dcterms:modified>
  <cp:revision>17</cp:revision>
  <dc:subject/>
  <dc:title> </dc:title>
</cp:coreProperties>
</file>