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158708634"/>
      <w:bookmarkStart w:id="1" w:name="_Hlk15870863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О З П О Р Я Д Ж Е Н Н Я</w:t>
      </w:r>
      <w:r>
        <w:rPr>
          <w:szCs w:val="28"/>
          <w:lang w:val="ru-RU"/>
        </w:rPr>
        <w:t xml:space="preserve">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  <w:bookmarkStart w:id="2" w:name="_Hlk158708634"/>
      <w:bookmarkStart w:id="3" w:name="_Hlk158708634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1 квітня 2025 року                                         м. Ізюм                                                            №5-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bookmarkStart w:id="4" w:name="_Hlk191893543"/>
      <w:bookmarkEnd w:id="4"/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аспорта бюджетної прогр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бюджету на 2025 рік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91893543"/>
      <w:bookmarkStart w:id="6" w:name="_Hlk191893543"/>
      <w:bookmarkEnd w:id="6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        10 вересня 2014 року за №1103/258809 (зі змінами)</w:t>
      </w:r>
      <w:r>
        <w:rPr>
          <w:sz w:val="28"/>
          <w:szCs w:val="28"/>
        </w:rPr>
        <w:t xml:space="preserve">, Типового переліку бюджетних програм та результативних показників їх виконання для місцевих бюджетів у галузі «Державне управління», затвердженого наказом Міністерства фінансів України від 01 жовтня 2010 року №1147, зареєстрованого у Міністерстві юстиції України 20 жовтня 2010 року за №945/18240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зі змінами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рішення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28 березня 2025 року       №34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«Про внесення змін до рішення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 сесії </w:t>
      </w:r>
      <w:r>
        <w:rPr>
          <w:bCs/>
          <w:color w:val="000000"/>
          <w:sz w:val="28"/>
          <w:szCs w:val="28"/>
        </w:rPr>
        <w:t>районної ради                         VIIІ скликання від 20 грудня 2024 року №331-VIIІ «Про районний бюджет Ізюмського району на 2025 рік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аспорта бюджетної програми за кодами типової програмної класифікації видатків та кредитування місцевих бюджетів на        2025 рік по головному розпоряднику – Ізюмській районній раді за Т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          (у разі її створення), міської, селищної, сільської рад», виклавши його в новій редакції, що додається.</w:t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 Сергій ДУВАНСЬКИЙ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 Сергій ДУВАНСЬКИЙ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7:00Z</dcterms:created>
  <dc:creator>Admin</dc:creator>
  <dc:description/>
  <cp:keywords/>
  <dc:language>en-US</dc:language>
  <cp:lastModifiedBy>User</cp:lastModifiedBy>
  <cp:lastPrinted>2025-03-03T11:24:00Z</cp:lastPrinted>
  <dcterms:modified xsi:type="dcterms:W3CDTF">2025-05-19T06:55:00Z</dcterms:modified>
  <cp:revision>5</cp:revision>
  <dc:subject/>
  <dc:title/>
</cp:coreProperties>
</file>