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 грудня 2024 року                                        м. Ізюм                                                            №27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а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ї програми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4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ХХХІХ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8 листопада 2024 року       №32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внесення змін до рішення </w:t>
      </w:r>
      <w:r>
        <w:rPr>
          <w:bCs/>
          <w:sz w:val="28"/>
          <w:szCs w:val="28"/>
        </w:rPr>
        <w:t xml:space="preserve">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а бюджетної програми за кодами типової програмної класифікації видатків та кредитування місцевих бюджетів на        2024 рік по головному розпоряднику – Ізюмській районній раді за ТПКВКМБ 0118240 «Заходи та роботи з територіальної оборони»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Сергій 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Сергій 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0:00Z</dcterms:created>
  <dc:creator>Admin</dc:creator>
  <dc:description/>
  <cp:keywords/>
  <dc:language>en-US</dc:language>
  <cp:lastModifiedBy>User</cp:lastModifiedBy>
  <cp:lastPrinted>2024-12-02T09:42:00Z</cp:lastPrinted>
  <dcterms:modified xsi:type="dcterms:W3CDTF">2024-12-02T07:44:00Z</dcterms:modified>
  <cp:revision>4</cp:revision>
  <dc:subject/>
  <dc:title/>
</cp:coreProperties>
</file>