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7 листопада 2024 року                                   м. Ізюм                                                            №26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Х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ІХ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Х сесії Ізюмської районної ради Харківської області VІІІ скликання провести 28 листопада 2024 року            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затвердження звіту про виконання районного бюджету Ізюмського району за 9 місяців 2024 року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11-27T07:25:00Z</dcterms:modified>
  <cp:revision>3</cp:revision>
  <dc:subject/>
  <dc:title/>
</cp:coreProperties>
</file>