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листопада 2024 року                                  м. Ізюм                                                          №25-о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оведення інвентариз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ст. 10 Закону України «Про бухгалтерський облік та фінансову звітність в Україні» (зі змінами), п.7 розділу І Положення про інвентаризацію активів та зобов’язань, затвердженим наказом Міністерства фінансів від 02 вересня 2014 року №879 (зі змінами), п.12 Порядку подання фінансової звітності, затвердженого постановою Кабінету Міністрів України від 28 лютого 2000 року №419 (зі змінами) з метою забезпечення достовірності даних бухгалтерського обліку і річної фінансової звітності та керуючись статтями 55, 59 Закону України «Про місцеве самоврядування в Україні»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1. Провести інвентаризацію активів та зобов’язань Ізюмської районної ради Харківської області станом на 01 грудня 2024 року за такими групами об’єктів: основні засоби та інші необоротні матеріальні активи, запаси, малоцінні та швидкозношувані предмети, грошові кошти на рахунках, дебіторська та кредиторська заборгованість, об’єкти оренди.</w:t>
      </w:r>
    </w:p>
    <w:p>
      <w:pPr>
        <w:pStyle w:val="Style15"/>
        <w:spacing w:lineRule="auto" w:line="240" w:before="12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та контроль за проведенням інвентаризації покласти на постійно діючу комісію на прийняття, введення в експлуатацію, передачі та списання основних засобів, інших необоротних матеріальних активів, нематеріальних активів та на списання матеріальних цінностей Ізюмської районн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місії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Інвентаризацію провести в період з 02.12.2024 по 06.12.2024 рок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формити матеріали інвентаризації  та надати голові районної ради для затвердження у п’ятиденний термін після закінчення інвентариз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Головному бухгалтеру </w:t>
      </w:r>
      <w:r>
        <w:rPr>
          <w:sz w:val="26"/>
          <w:szCs w:val="28"/>
        </w:rPr>
        <w:t xml:space="preserve">виконавчого апарату (секретаріату) </w:t>
      </w:r>
      <w:r>
        <w:rPr>
          <w:sz w:val="28"/>
          <w:szCs w:val="28"/>
        </w:rPr>
        <w:t>Ізюмської районної ради Харківської області (Світлані КУКЛО) внести відповідні записи до регістрів бухгалтерського обліку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32"/>
          <w:szCs w:val="28"/>
        </w:rPr>
      </w:pPr>
      <w:r>
        <w:rPr>
          <w:b/>
          <w:szCs w:val="28"/>
          <w:lang w:val="ru-RU"/>
        </w:rPr>
        <w:t>Г</w:t>
      </w:r>
      <w:r>
        <w:rPr>
          <w:b/>
          <w:bCs/>
        </w:rPr>
        <w:t>олова районної ради                                                    Сергій ДУВАНСЬКИЙ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sectPr>
      <w:type w:val="nextPage"/>
      <w:pgSz w:w="11906" w:h="16838"/>
      <w:pgMar w:left="1701" w:right="707" w:gutter="0" w:header="0" w:top="5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5:00Z</dcterms:created>
  <dc:creator>Admin</dc:creator>
  <dc:description/>
  <cp:keywords/>
  <dc:language>en-US</dc:language>
  <cp:lastModifiedBy>User</cp:lastModifiedBy>
  <cp:lastPrinted>2023-12-01T14:04:00Z</cp:lastPrinted>
  <dcterms:modified xsi:type="dcterms:W3CDTF">2024-11-27T07:16:00Z</dcterms:modified>
  <cp:revision>7</cp:revision>
  <dc:subject/>
  <dc:title/>
</cp:coreProperties>
</file>