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 листопада 2024 року                                    м. Ізюм                                                          №24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а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ї програми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4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рішення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01 листопада           2024 року №32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внесення змін до рішення </w:t>
      </w:r>
      <w:r>
        <w:rPr>
          <w:bCs/>
          <w:sz w:val="28"/>
          <w:szCs w:val="28"/>
        </w:rPr>
        <w:t xml:space="preserve">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а бюджетної програми за кодами типової програмної класифікації видатків та кредитування місцевих бюджетів на        2024 рік по головному розпоряднику –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     (у разі її створення), міської, селищної, сільської рад»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Сергій ДУВАНСЬКИЙ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Сергій ДУВАНСЬКИЙ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6:00Z</dcterms:created>
  <dc:creator>Admin</dc:creator>
  <dc:description/>
  <cp:keywords/>
  <dc:language>en-US</dc:language>
  <cp:lastModifiedBy>User</cp:lastModifiedBy>
  <cp:lastPrinted>2024-04-30T09:31:00Z</cp:lastPrinted>
  <dcterms:modified xsi:type="dcterms:W3CDTF">2024-11-06T08:07:00Z</dcterms:modified>
  <cp:revision>3</cp:revision>
  <dc:subject/>
  <dc:title/>
</cp:coreProperties>
</file>