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жовтня 2024 року                                       м. Ізюм                                                            №22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щорічної основ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додаткової відпусток директ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«Архітектурн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ро та бюро технічної інвентариз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го району» Харківської області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зглянувши лист директора комунального підприємства «Архітектурне бюро та бюро технічної інвентаризації Ізюмського району» Харківської області Іванової В.Ф. від 18.10.2024р. №17, відповідно до контракту з директором комунального підприємства «Архітектурне бюро та бюро технічної інвентаризації Ізюмського району» Харківської області від 02 січня 2014 року та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ІВАНОВІЙ Валентині Федорівні, </w:t>
      </w:r>
      <w:r>
        <w:rPr>
          <w:color w:val="000000"/>
          <w:sz w:val="28"/>
          <w:szCs w:val="28"/>
          <w:lang w:eastAsia="en-US"/>
        </w:rPr>
        <w:t>директору комунального підприємства «Архітектурне бюро та бюро технічної інвентаризації Ізюмського району» Харківської області щорічну основну відпустку на 26 календарних днів та додаткову оплачувану відпустку за ненормований робочий день на                 6 календарних днів з 01 листопада 2024 року по 02 грудня 2024 року включно за період роботи з 03.09.2023р. по 02.09.2024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Сергій 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Сергій 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1:00Z</dcterms:created>
  <dc:creator>Admin</dc:creator>
  <dc:description/>
  <cp:keywords/>
  <dc:language>en-US</dc:language>
  <cp:lastModifiedBy>User</cp:lastModifiedBy>
  <cp:lastPrinted>2024-04-30T09:31:00Z</cp:lastPrinted>
  <dcterms:modified xsi:type="dcterms:W3CDTF">2024-10-22T08:55:00Z</dcterms:modified>
  <cp:revision>5</cp:revision>
  <dc:subject/>
  <dc:title/>
</cp:coreProperties>
</file>