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29 серпня 2024 року                                       м. Ізюм                                                          №19-о</w:t>
      </w:r>
    </w:p>
    <w:p>
      <w:pPr>
        <w:pStyle w:val="Style19"/>
        <w:spacing w:before="24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затвердження норми витрат палива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для службового автомобіля </w:t>
      </w:r>
      <w:r>
        <w:rPr>
          <w:b/>
          <w:bCs/>
          <w:sz w:val="28"/>
          <w:szCs w:val="28"/>
          <w:lang w:val="uk-UA"/>
        </w:rPr>
        <w:t>ВАЗ 217030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9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Методичних рекомендацій з нормування витрат палива, електричної енергії, мастильних, інших експлуатаційних матеріалів автомобілями та технікою, Базових норм витрат, що є доповнення до Методичних рекомендацій з нормування витрат палива, електричної енергії, мастильних, інших експлуатаційних матеріалів автомобілями та технікою, розроблених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ом розвитку громад, територій та інфраструктури України разом з Державним підприємством «Державний автотранспортний науково-дослідний і проектний інститут», з метою належного обліку списання палива по службовому автомобілю </w:t>
      </w:r>
      <w:r>
        <w:rPr>
          <w:sz w:val="28"/>
          <w:szCs w:val="28"/>
        </w:rPr>
        <w:t>ВАЗ-217030</w:t>
      </w:r>
      <w:r>
        <w:rPr>
          <w:sz w:val="28"/>
          <w:szCs w:val="28"/>
          <w:lang w:val="uk-UA"/>
        </w:rPr>
        <w:t>, керуючись статтями 55, 59 Закону України «Про місцеве самоврядування в Україні»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80" w:after="0"/>
        <w:ind w:firstLine="851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1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на службовий автомобіль ВАЗ 217030, державний реєстраційний номер АХ6608СЕ, 2010 року випуску наступну норму витрат  палива – бензин 7,5л/100км.</w:t>
      </w:r>
    </w:p>
    <w:p>
      <w:pPr>
        <w:pStyle w:val="Style19"/>
        <w:spacing w:before="80" w:after="0"/>
        <w:ind w:firstLine="851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повідальному за службовий автомобіль ВАЗ 217030 заступнику голови Ізюмської районної ради  (Сергій ШУТЬКО) постійно дотримуватися затверджених норм витрат палива. Витрати пального оформляти подорожніми листами. </w:t>
      </w:r>
    </w:p>
    <w:p>
      <w:pPr>
        <w:pStyle w:val="Style19"/>
        <w:spacing w:before="80" w:after="0"/>
        <w:ind w:firstLine="851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водити списання пального один раз на місяць, оформляючи актом списання, в межах фактичних витрат, але не більше затвердженої норми витрат пального.</w:t>
      </w:r>
    </w:p>
    <w:p>
      <w:pPr>
        <w:pStyle w:val="Style17"/>
        <w:tabs>
          <w:tab w:val="clear" w:pos="720"/>
          <w:tab w:val="left" w:pos="426" w:leader="none"/>
        </w:tabs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зяти до уваги, що дані норми витрат палива службовим автомобілем ВАЗ 217030 застосовуються з 23 серпня 2024 року.</w:t>
      </w:r>
    </w:p>
    <w:p>
      <w:pPr>
        <w:pStyle w:val="Style19"/>
        <w:spacing w:before="8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Розпорядження голови районної ради від 28 серпня 2023 року           №20-о «Про затвердження норми палива службовим автомобілем ВАЗ 217030 Ізюмської районної ради» вважати таким, що втратило чинність.</w:t>
      </w:r>
    </w:p>
    <w:p>
      <w:pPr>
        <w:pStyle w:val="Style19"/>
        <w:spacing w:before="80" w:after="0"/>
        <w:ind w:firstLine="851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головного бухгалтера виконавчого апарату (секретаріату) Ізюмської районної ради (Світлана КУКЛО).</w:t>
      </w:r>
    </w:p>
    <w:p>
      <w:pPr>
        <w:pStyle w:val="TextBodyIndent"/>
        <w:tabs>
          <w:tab w:val="clear" w:pos="720"/>
          <w:tab w:val="left" w:pos="2500" w:leader="none"/>
        </w:tabs>
        <w:ind w:left="0"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bCs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Сергій ДУВАНСЬКИЙ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43" w:right="707" w:gutter="0" w:header="0" w:top="5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1">
    <w:name w:val="Заголовок 1 Знак"/>
    <w:qFormat/>
    <w:rPr>
      <w:b/>
      <w:bCs/>
      <w:spacing w:val="60"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3:00Z</dcterms:created>
  <dc:creator>Admin</dc:creator>
  <dc:description/>
  <cp:keywords/>
  <dc:language>en-US</dc:language>
  <cp:lastModifiedBy>User</cp:lastModifiedBy>
  <cp:lastPrinted>2024-09-19T11:35:00Z</cp:lastPrinted>
  <dcterms:modified xsi:type="dcterms:W3CDTF">2024-09-19T08:37:00Z</dcterms:modified>
  <cp:revision>19</cp:revision>
  <dc:subject/>
  <dc:title/>
</cp:coreProperties>
</file>