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квітня 2024 року                                       м. Ізюм                                                            №12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аспортів бюджетн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ХХХІ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4 квітня 2024 року       №30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ів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     (у разі її створення), міської, селищної, сільської рад» та за ТПКВКМБ 0117370 «Реалізація інших заходів щодо соціально-економічного розвитку територій»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аспорт бюджетної програми за кодом типової програмної класифікації видатків та кредитування місцевих бюджетів на 2024 рік по головному розпоряднику – Ізюмській районній раді за ТПКВКМБ 0118240 «Заходи та роботи з територіальної оборони», що додаєть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8:00Z</dcterms:created>
  <dc:creator>Admin</dc:creator>
  <dc:description/>
  <cp:keywords/>
  <dc:language>en-US</dc:language>
  <cp:lastModifiedBy>User</cp:lastModifiedBy>
  <cp:lastPrinted>2024-04-30T09:31:00Z</cp:lastPrinted>
  <dcterms:modified xsi:type="dcterms:W3CDTF">2024-04-30T06:37:00Z</dcterms:modified>
  <cp:revision>4</cp:revision>
  <dc:subject/>
  <dc:title/>
</cp:coreProperties>
</file>