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22 квітня 2024 року                                       м. Ізюм                                                            №11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bookmarkStart w:id="4" w:name="_Hlk162429045"/>
      <w:bookmarkStart w:id="5" w:name="_Hlk159230886"/>
      <w:bookmarkEnd w:id="4"/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ХІІІ сесії Ізюмської районної ради</w:t>
      </w:r>
    </w:p>
    <w:p>
      <w:pPr>
        <w:pStyle w:val="TextBody"/>
        <w:jc w:val="both"/>
        <w:rPr>
          <w:szCs w:val="28"/>
        </w:rPr>
      </w:pPr>
      <w:bookmarkStart w:id="6" w:name="_Hlk159230886"/>
      <w:r>
        <w:rPr>
          <w:szCs w:val="28"/>
        </w:rPr>
        <w:t>Харківської області VІІІ скликання</w:t>
      </w:r>
      <w:bookmarkEnd w:id="6"/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_Hlk162429045"/>
      <w:bookmarkStart w:id="8" w:name="_Hlk162429045"/>
      <w:bookmarkEnd w:id="8"/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55 Закону України «Про місцеве самоврядування в Україні», Регламенту Ізюмської районної ради: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ХІІІ сесію Ізюмської районної ради Харківської області VІІІ скликання. 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ХІІІ сесії Ізюмської районної ради Харківської області VІІІ скликання провести 24 квітня 2024 року                         о 10.00 год. у режимі відеоконференції.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TextBodyIndent"/>
        <w:spacing w:before="6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 </w:t>
      </w:r>
      <w:bookmarkStart w:id="9" w:name="_Hlk164773652"/>
      <w:r>
        <w:rPr>
          <w:bCs/>
          <w:sz w:val="28"/>
          <w:szCs w:val="28"/>
        </w:rPr>
        <w:t>Про затвердження звіту про виконання районного бюджету Ізюмського району за І квартал 2024 року</w:t>
      </w:r>
      <w:bookmarkEnd w:id="9"/>
      <w:r>
        <w:rPr>
          <w:bCs/>
          <w:sz w:val="28"/>
          <w:szCs w:val="28"/>
        </w:rPr>
        <w:t>.</w:t>
      </w:r>
    </w:p>
    <w:p>
      <w:pPr>
        <w:pStyle w:val="Normal"/>
        <w:spacing w:before="100" w:after="0"/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 </w:t>
      </w:r>
      <w:bookmarkStart w:id="10" w:name="_Hlk164776582"/>
      <w:r>
        <w:rPr>
          <w:bCs/>
          <w:color w:val="000000"/>
          <w:sz w:val="28"/>
          <w:szCs w:val="28"/>
        </w:rPr>
        <w:t xml:space="preserve">Про затвердження </w:t>
      </w:r>
      <w:r>
        <w:rPr>
          <w:bCs/>
          <w:sz w:val="28"/>
          <w:szCs w:val="28"/>
        </w:rPr>
        <w:t>Програми підтримки підрозділів територіальної оборони Збройних Сил України та добровольчих формувань на 2024-2025 роки та на період дії воєнного стану</w:t>
      </w:r>
      <w:bookmarkEnd w:id="10"/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3. Про внесення змін до Програми розвитку та реформування житлово-комунального господарства і благоустрою населених пунктів Ізюмського району на 2024 рік, затвердженої рішенням ХХХІ сесії </w:t>
      </w:r>
      <w:r>
        <w:rPr>
          <w:bCs/>
          <w:color w:val="000000"/>
          <w:sz w:val="28"/>
          <w:szCs w:val="28"/>
        </w:rPr>
        <w:t>районної ради                         VIIІ скликання від 23.02.2024р. №294-VIIІ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4. Про внесення змін до рішення ХХІХ сесії </w:t>
      </w:r>
      <w:r>
        <w:rPr>
          <w:bCs/>
          <w:color w:val="000000"/>
          <w:sz w:val="28"/>
          <w:szCs w:val="28"/>
        </w:rPr>
        <w:t>районної ради                         VIIІ скликання від 08 грудня 2023 року №279-VIIІ «Про районний бюджет Ізюмського району на 2024 рік»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Депутатські звернення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6. Депутатські запити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7. Різне.</w:t>
        <w:tab/>
      </w:r>
    </w:p>
    <w:p>
      <w:pPr>
        <w:pStyle w:val="21"/>
        <w:spacing w:before="6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7:00Z</dcterms:created>
  <dc:creator>Admin</dc:creator>
  <dc:description/>
  <cp:keywords/>
  <dc:language>en-US</dc:language>
  <cp:lastModifiedBy>User</cp:lastModifiedBy>
  <cp:lastPrinted>2024-04-23T14:51:00Z</cp:lastPrinted>
  <dcterms:modified xsi:type="dcterms:W3CDTF">2024-04-23T11:57:00Z</dcterms:modified>
  <cp:revision>6</cp:revision>
  <dc:subject/>
  <dc:title/>
</cp:coreProperties>
</file>