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лютого 2024 року                                       м. Ізюм                                                            №6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аспорта бюджетної прог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на 2024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ішення ХХХІ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3 лютого 2024 року       №29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«Про внесення змін до рішення </w:t>
      </w:r>
      <w:r>
        <w:rPr>
          <w:bCs/>
          <w:sz w:val="28"/>
          <w:szCs w:val="28"/>
        </w:rPr>
        <w:t xml:space="preserve">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аспорта бюджетної програми за кодами типової програмної класифікації видатків та кредитування місцевих бюджетів на        2024 рік по головному розпоряднику –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          (у разі її створення), міської, селищної, сільської рад», виклавши його в новій редакції, що додаєтьс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аспорт бюджетної програми за кодом типової програмної класифікації видатків та кредитування місцевих бюджетів на 2024 рік по головному розпоряднику – Ізюмській районній раді за ТПКВКМБ 0117370 «Реалізація інших заходів щодо соціально-економічного розвитку територій», що додає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  Сергій ШУТЬКО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  Сергій ШУТЬКО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2:00Z</dcterms:created>
  <dc:creator>Admin</dc:creator>
  <dc:description/>
  <cp:keywords/>
  <dc:language>en-US</dc:language>
  <cp:lastModifiedBy>User</cp:lastModifiedBy>
  <cp:lastPrinted>2024-04-30T09:39:00Z</cp:lastPrinted>
  <dcterms:modified xsi:type="dcterms:W3CDTF">2024-04-30T06:40:00Z</dcterms:modified>
  <cp:revision>11</cp:revision>
  <dc:subject/>
  <dc:title/>
</cp:coreProperties>
</file>