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 лютого 2024 року                                       м. Ізюм                                                            №5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Cs w:val="28"/>
        </w:rPr>
      </w:pPr>
      <w:bookmarkStart w:id="4" w:name="_Hlk159510049"/>
      <w:bookmarkEnd w:id="4"/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лови районної ради від 14.02.2024р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-о «Про скликання чергово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»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59510049"/>
      <w:bookmarkStart w:id="6" w:name="_Hlk159510049"/>
      <w:bookmarkEnd w:id="6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розпорядження голови районної ради від 14.02.2024р.          №3-о «Про скликання чергової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ХІ сесії Ізюмської районн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» наступні змін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пункт 2 розпорядження викласти у новій редакції:</w:t>
      </w:r>
    </w:p>
    <w:p>
      <w:pPr>
        <w:pStyle w:val="TextBodyIndent"/>
        <w:spacing w:before="12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2. Пленарне засідання чергової ХХХІ сесії Ізюмської районної ради Харківської області VІІІ скликання провести 23 лютого 2024 року об 11.00 год.          у режимі відеоконференції.</w:t>
      </w:r>
      <w:r>
        <w:rPr>
          <w:bCs/>
          <w:color w:val="000000"/>
          <w:sz w:val="28"/>
          <w:szCs w:val="28"/>
        </w:rPr>
        <w:t>».</w:t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Заступник г</w:t>
      </w:r>
      <w:r>
        <w:rPr>
          <w:b/>
          <w:bCs/>
        </w:rPr>
        <w:t>олови районної ради                                           Сергій Ш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7:00Z</dcterms:created>
  <dc:creator>Admin</dc:creator>
  <dc:description/>
  <cp:keywords/>
  <dc:language>en-US</dc:language>
  <cp:lastModifiedBy>User</cp:lastModifiedBy>
  <cp:lastPrinted>2024-02-22T15:59:00Z</cp:lastPrinted>
  <dcterms:modified xsi:type="dcterms:W3CDTF">2024-02-22T14:10:00Z</dcterms:modified>
  <cp:revision>3</cp:revision>
  <dc:subject/>
  <dc:title/>
</cp:coreProperties>
</file>