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ч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024 року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ч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024 року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4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>,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ипового переліку результативних показників бюджетних програм місцевих бюджетів у галузі «Державне управління»</w:t>
      </w:r>
      <w:r>
        <w:rPr>
          <w:sz w:val="28"/>
          <w:szCs w:val="28"/>
        </w:rPr>
        <w:t xml:space="preserve">, затвердженого наказом Міністерства фінансів України від 15 червня 2023 року №322, зареєстрованого у Міністерстві юстиції України 29 червня 2023 року за №1097/40153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рішення ХХІХ сесії Ізюмської районної ради VIIІ скликання від 08 грудня 2023 року №279-VІІІ «Про районний бюджет Ізюмського району на 2024 рік»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за кодом типової програмної класифікації видатків та кредитування місцевих бюджетів на 2024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Сергій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     Сергій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4:00Z</dcterms:created>
  <dc:creator>Admin</dc:creator>
  <dc:description/>
  <cp:keywords/>
  <dc:language>en-US</dc:language>
  <cp:lastModifiedBy>User</cp:lastModifiedBy>
  <cp:lastPrinted>2021-02-08T13:50:00Z</cp:lastPrinted>
  <dcterms:modified xsi:type="dcterms:W3CDTF">2024-01-30T07:32:00Z</dcterms:modified>
  <cp:revision>12</cp:revision>
  <dc:subject/>
  <dc:title/>
</cp:coreProperties>
</file>