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3429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29 листопада 2023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26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2.7pt;width:498pt;height:168.2pt" coordorigin="-319,-54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9;top:946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9;top:-54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2109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0;top:2709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29 листопада 2023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2709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26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ризначення відповідальної особ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рганізацію використання кваліфікован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ектронних довірчих посл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п.6 постанови Кабінету Міністрів України                              від 19.09.2018р. №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, керуючись статтями 55, 59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КУКЛО Світлану Володимирівну, головного бухгалтера виконавчого апарату (секретаріату) Ізюмської районної ради, відповідальною за організацію використання кваліфікованих електронних довірч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32"/>
          <w:szCs w:val="28"/>
        </w:rPr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Сергій ДУВАНСЬКИЙ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sectPr>
      <w:type w:val="nextPage"/>
      <w:pgSz w:w="11906" w:h="16838"/>
      <w:pgMar w:left="1701" w:right="707" w:gutter="0" w:header="0" w:top="53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7:00Z</dcterms:created>
  <dc:creator>Admin</dc:creator>
  <dc:description/>
  <cp:keywords/>
  <dc:language>en-US</dc:language>
  <cp:lastModifiedBy>User</cp:lastModifiedBy>
  <cp:lastPrinted>2023-12-01T14:04:00Z</cp:lastPrinted>
  <dcterms:modified xsi:type="dcterms:W3CDTF">2023-12-01T12:30:00Z</dcterms:modified>
  <cp:revision>3</cp:revision>
  <dc:subject/>
  <dc:title/>
</cp:coreProperties>
</file>