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3429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8 листопада 2023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№2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2.7pt;width:498pt;height:168.2pt" coordorigin="-319,-54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9;top:946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9;top:-54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2109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2709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8 листопада 2023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2709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№2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інвентаризаці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теріальних ціннос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10 Закону України «Про бухгалтерський облік та фінансову звітність в Україні» (зі змінами), п.7 р.І Положення про інвентаризацію активів та зобов’язань, затвердженим наказом Міністерства фінансів від 02 вересня 2014 року №879 (зі змінами), п.12 Порядку подання фінансової звітності, затвердженого постановою Кабінету Міністрів України від 28 лютого 2000 року №419 (зі змінами) з метою забезпечення достовірності даних бухгалтерського обліку і річної фінансової звітності та керуючись статтями 55, 59 Закону України «Про місцеве самоврядування в Україні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овести інвентаризацію активів та зобов’язань Ізюмської районної ради Харківської області станом на 01 грудня 2023 року за такими групами об’єктів: основні засоби та інші необоротні матеріальні активи, запаси, малоцінні та швидкозношувані предмети, грошові кошти на рахунках, дебіторська та кредиторська заборгованість, об’єкти оренди.</w:t>
      </w:r>
    </w:p>
    <w:p>
      <w:pPr>
        <w:pStyle w:val="Style15"/>
        <w:spacing w:lineRule="auto" w:line="240" w:before="12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ю та контроль за проведенням інвентаризації покласти на постійно діючу комісію на прийняття, введення в експлуатацію, передачі та списання основних засобів, інших необоротних матеріальних активів, нематеріальних активів та на списання матеріальних цінностей Ізюмської районн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місії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Інвентаризацію провести в період з 04.12.2023 по 12.12.2023 року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Оформити матеріали інвентаризації  та надати голові районної ради для затвердження у п’ятиденний термін після закінчення інвентаризації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ому бухгалтеру Ізюмської районної ради Харківської області (Світлані КУКЛО) внести відповідні записи до регістрів бухгалтерського облік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32"/>
          <w:szCs w:val="28"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Сергій ДУВАНСЬКИЙ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sectPr>
      <w:type w:val="nextPage"/>
      <w:pgSz w:w="11906" w:h="16838"/>
      <w:pgMar w:left="1701" w:right="707" w:gutter="0" w:header="0" w:top="5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0:00Z</dcterms:created>
  <dc:creator>Admin</dc:creator>
  <dc:description/>
  <cp:keywords/>
  <dc:language>en-US</dc:language>
  <cp:lastModifiedBy>User</cp:lastModifiedBy>
  <cp:lastPrinted>2023-12-01T14:04:00Z</cp:lastPrinted>
  <dcterms:modified xsi:type="dcterms:W3CDTF">2023-12-01T12:05:00Z</dcterms:modified>
  <cp:revision>6</cp:revision>
  <dc:subject/>
  <dc:title/>
</cp:coreProperties>
</file>