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29083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жовт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2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22.9pt;width:498pt;height:168.15pt" coordorigin="-156,-458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54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2;top:-45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1705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2305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жовт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2305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2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>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Ізюмської районної ради Харківської області VІІІ скликання провести 11 жовтня 2023 року об 11.00 год.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о результати діяльності Ізюмської окружної прокуратури за           9 місяців 2023 року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VІІІ сесії районної ради VIIІ скликання від 08 грудня 2022 року №206-VIIІ (зі змінами)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Про внесення змін до рішення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сесії районної ради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кликання від 08 грудня 2022 року №208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«Про районний бюджет Ізюмського району на 2023 рік»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4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5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6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Заступник г</w:t>
      </w:r>
      <w:r>
        <w:rPr>
          <w:b/>
          <w:bCs/>
          <w:szCs w:val="28"/>
        </w:rPr>
        <w:t>олови районної ради                                             Сергій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5:00Z</dcterms:created>
  <dc:creator>Admin</dc:creator>
  <dc:description/>
  <cp:keywords/>
  <dc:language>en-US</dc:language>
  <cp:lastModifiedBy>User</cp:lastModifiedBy>
  <cp:lastPrinted>2023-10-10T13:47:00Z</cp:lastPrinted>
  <dcterms:modified xsi:type="dcterms:W3CDTF">2023-10-10T10:53:00Z</dcterms:modified>
  <cp:revision>5</cp:revision>
  <dc:subject/>
  <dc:title/>
</cp:coreProperties>
</file>