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ер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1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ер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1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лови районної ради від 07.08.2023р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8-о «Про скликання чергово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»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розпорядження голови районної ради від 07.08.2023р.  №18-о «Про скликання чергової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ії Ізюмської районн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» наступні зміни: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5. розпорядження викласти у новій редакції: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. Про закріплення на праві господарського відання за КП «Балаклійський водоканал» нерухомого майна, що знаходиться у спільній власності територіальних громад сіл, селищ, міст Ізюмського району</w:t>
      </w:r>
      <w:r>
        <w:rPr>
          <w:color w:val="000000"/>
          <w:sz w:val="28"/>
          <w:szCs w:val="28"/>
        </w:rPr>
        <w:t>.».</w:t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2:00Z</dcterms:created>
  <dc:creator>Admin</dc:creator>
  <dc:description/>
  <cp:keywords/>
  <dc:language>en-US</dc:language>
  <cp:lastModifiedBy>User</cp:lastModifiedBy>
  <cp:lastPrinted>2023-08-10T10:51:00Z</cp:lastPrinted>
  <dcterms:modified xsi:type="dcterms:W3CDTF">2023-08-16T08:24:00Z</dcterms:modified>
  <cp:revision>3</cp:revision>
  <dc:subject/>
  <dc:title/>
</cp:coreProperties>
</file>