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ер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1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ер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1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чергов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VІІІ скликання провести 18 серпня 2023 року о 10.00 год.         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VІІІ сесії районної ради VIIІ скликання від 08 грудня 2022 року №206-VIIІ (зі змінами)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ро внесення змін до Програми територіальної оборони Ізюмського району Харківської області на 2022-2023 роки, затвердженої рішенням ХVІ сесії районної ради VIIІ скликання від 25 січня 2022 року №195-VIIІ                  (зі змінами)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Про внесення змін до рішення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сесії районної ради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кликання від 08 грудня 2022 року №208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«Про районний бюджет Ізюмського району на 2023 рік».</w:t>
      </w:r>
    </w:p>
    <w:p>
      <w:pPr>
        <w:pStyle w:val="Normal"/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Про встановлення тарифів на теплову енергію та послуги з постачання теплової енергії для населення, бюджетних установ, інших споживачів для Комунального підприємства Балаклійської районної ради «Балаклійські теплові мережі» та про особливості нарахування підприємством плати за спожиту теплову енергію, послуги з постачання теплової енергії під час дії воєнного стану.</w:t>
      </w:r>
    </w:p>
    <w:p>
      <w:pPr>
        <w:pStyle w:val="Heade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 передачу в господарське відання КП «Балаклійський водоканал» нерухомого майна, що знаходиться у спільній власності територіальних громад сіл, селищ, міст Ізюмського району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6. Про внесення змін до Переліку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аукціоні, затвердженого рішенням V сесії Ізюмської районної ради VIII скликання від 09.02.2021р.    №59-VIII (зі змінами).</w:t>
      </w:r>
    </w:p>
    <w:p>
      <w:pPr>
        <w:pStyle w:val="Normal"/>
        <w:spacing w:before="120" w:after="0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7. Про дострокове припинення повноважень депутата Ізюмської районної ради </w:t>
      </w:r>
      <w:r>
        <w:rPr>
          <w:rFonts w:eastAsia="Arial Unicode MS"/>
          <w:sz w:val="28"/>
          <w:szCs w:val="28"/>
          <w:lang w:val="en-US"/>
        </w:rPr>
        <w:t>VIII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скликання Сови І.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3.8.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внесення змін до складу постійних комісій Ізюмської районної ради VIІI скликання, затвердженого рішенням ІІ сесії районної ради VIІI скликання від 22.12.2021р. №9-VIII (зі змінами)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9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10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11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9:00Z</dcterms:created>
  <dc:creator>Admin</dc:creator>
  <dc:description/>
  <cp:keywords/>
  <dc:language>en-US</dc:language>
  <cp:lastModifiedBy>User</cp:lastModifiedBy>
  <cp:lastPrinted>2023-08-10T10:51:00Z</cp:lastPrinted>
  <dcterms:modified xsi:type="dcterms:W3CDTF">2023-08-10T07:51:00Z</dcterms:modified>
  <cp:revision>15</cp:revision>
  <dc:subject/>
  <dc:title/>
</cp:coreProperties>
</file>