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3429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0 лип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2.7pt;width:498pt;height:168.2pt" coordorigin="-319,-54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94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-5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2109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270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10 лип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70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и районної ради від 15.06.2023р. №11-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ідповідно до постанови Кабінету Міністрів України від 25 квітня         2023 року №391 «Деякі питання оплати праці працівників державних органів та органів місцевого самоврядування під час воєнного стану», враховуючи</w:t>
      </w:r>
      <w:r>
        <w:rPr>
          <w:sz w:val="28"/>
          <w:szCs w:val="28"/>
        </w:rPr>
        <w:t xml:space="preserve"> наказ Міністерства з питань реінтеграції тимчасово окупованих територій України  від 22 грудня 2022р. №309 «Про затвердження Переліку територій, на яких ведуться (велися) бойові дії або тимчасово окупованих Російською Федерацією» (зі змінами), керуючись статтею 55 Закону України «Про місцеве самоврядування в Україні»: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до розпорядження голови районної ради від 15.06.2023р.  №11-о «Про затвердження переліку працівників виконавчого апарату (секретаріату) Ізюмської районної ради, які здійснюють свої повноваження безпосередньо на території можливих чи активних бойових дій» наступні зміни: 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лік працівників виконавчого апарату (секретаріату) Ізюмської районної ради, які здійснюють свої повноваження безпосередньо на території можливих чи активних бойових дій, затверджений пунктом 1 цього розпорядження доповнити пунктом 5 наступного змісту: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82"/>
        <w:gridCol w:w="2133"/>
        <w:gridCol w:w="1418"/>
        <w:gridCol w:w="2551"/>
        <w:gridCol w:w="155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НЬКО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Миколаї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організаційних, кадрових та загальних пит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10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юмська міська територіальна громада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UA63040090000021240)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Ізюм, </w:t>
            </w:r>
          </w:p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йдамацька,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можливих бойових дій</w:t>
            </w:r>
          </w:p>
        </w:tc>
      </w:tr>
    </w:tbl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виконавчого апарату (секретаріату) Ізюмської районної ради (Світлані КУКЛО) здійснювати відповідні нарахування.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Admin</dc:creator>
  <dc:description/>
  <cp:keywords/>
  <dc:language>en-US</dc:language>
  <cp:lastModifiedBy>User</cp:lastModifiedBy>
  <cp:lastPrinted>2022-01-21T11:21:00Z</cp:lastPrinted>
  <dcterms:modified xsi:type="dcterms:W3CDTF">2023-07-19T13:31:00Z</dcterms:modified>
  <cp:revision>7</cp:revision>
  <dc:subject/>
  <dc:title/>
</cp:coreProperties>
</file>