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3429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15 червня 2023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№11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2.7pt;width:498pt;height:168.2pt" coordorigin="-319,-54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9;top:946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9;top:-54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2109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0;top:2709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15 червня 2023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2709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№11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переліку працівникі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ого апарату (секретаріату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Ізюмської районної ради, </w:t>
      </w:r>
      <w:r>
        <w:rPr>
          <w:b/>
          <w:sz w:val="28"/>
          <w:szCs w:val="28"/>
        </w:rPr>
        <w:t xml:space="preserve">які здійснюю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ї повноваження безпосередньо на території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жливих чи активних бойових ді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ідповідно до постанови Кабінету Міністрів України від 25 квітня         2023 року №391 «Деякі питання оплати праці працівників державних органів та органів місцевого самоврядування під час воєнного стану», враховуючи</w:t>
      </w:r>
      <w:r>
        <w:rPr>
          <w:sz w:val="28"/>
          <w:szCs w:val="28"/>
        </w:rPr>
        <w:t xml:space="preserve"> наказ Міністерства з питань реінтеграції тимчасово окупованих територій України від 22 грудня 2022р. №309 «Про затвердження Переліку територій, на яких ведуться (велися) бойові дії або тимчасово окупованих Російською Федерацією» (зі змінами), керуючись статтею 55 Закону України «Про місцеве самоврядування в Україні»:</w:t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ерелік працівників виконавчого апарату (секретаріату) Ізюмської районної ради, які здійснюють свої повноваження безпосередньо на території можливих чи активних бойових дій, що додається.</w:t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ити місця розташування робочих місць працівників виконавчого апарату (секретаріату) Ізюмської районної ради згідно з Переліком, затвердженим цим розпорядженням.</w:t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Головному бухгалтеру виконавчого апарату (секретаріату) Ізюмської районної ради (Світлані КУКЛО) розробити та подати на затвердження в установленому порядку штатний розпис виконавчого апарату (секретаріату) Ізюмської районної ради на 2023 рік з урахуванням цього розпорядження.</w:t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ind w:left="5954"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ind w:left="5954"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ind w:left="5954"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ind w:left="5954"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ind w:left="5954" w:hanging="0"/>
        <w:rPr>
          <w:bCs/>
        </w:rPr>
      </w:pPr>
      <w:r>
        <w:rPr>
          <w:bCs/>
        </w:rPr>
        <w:t>ЗАТВЕРДЖЕНО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ind w:left="5954" w:hanging="0"/>
        <w:rPr>
          <w:bCs/>
        </w:rPr>
      </w:pPr>
      <w:r>
        <w:rPr>
          <w:bCs/>
        </w:rPr>
        <w:t xml:space="preserve">розпорядження голови 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ind w:left="5954" w:hanging="0"/>
        <w:rPr>
          <w:bCs/>
        </w:rPr>
      </w:pPr>
      <w:r>
        <w:rPr>
          <w:bCs/>
        </w:rPr>
        <w:t xml:space="preserve">Ізюмської районної ради 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ind w:left="5954" w:hanging="0"/>
        <w:rPr>
          <w:bCs/>
        </w:rPr>
      </w:pPr>
      <w:r>
        <w:rPr>
          <w:bCs/>
        </w:rPr>
        <w:t>від 15.06.2023р. №11-о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ind w:left="5954" w:hanging="0"/>
        <w:rPr>
          <w:bCs/>
        </w:rPr>
      </w:pPr>
      <w:r>
        <w:rPr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ЛІК 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ацівників виконавчого апарату (секретаріату) Ізюмської районної ради, які здійснюють свої повноваження безпосередньо на території 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szCs w:val="28"/>
        </w:rPr>
        <w:t>можливих чи активних бойових дій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00"/>
        <w:gridCol w:w="2068"/>
        <w:gridCol w:w="1296"/>
        <w:gridCol w:w="2624"/>
        <w:gridCol w:w="160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м’я,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атьков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 розташування робочого місц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ія територій*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ВАНСЬКИЙ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Володимир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 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ї рад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зюмська міська територіальна громада 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>(UA63040090000021240)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Ізюм, 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йдамацька,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я можливих бойових ді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ТЬКО 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районної рад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зюмська міська територіальна громада 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UA63040090000021240)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Ізюм, 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йдамацька,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я можливих бойових ді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ІНКЕВИЧ 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ник голови з юридичних питань відділу з організаційних, кадрових та загальних пита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зюмська міська територіальна громада 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UA63040090000021240)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Ізюм, 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йдамацька,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я можливих бойових ді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ЛО 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ана 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бухгалт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зюмська міська територіальна громада 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UA63040090000021240)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Ізюм, 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йдамацька,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я можливих бойових дій</w:t>
            </w:r>
          </w:p>
        </w:tc>
      </w:tr>
    </w:tbl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  <w:t xml:space="preserve">* Дата початку здійснення повноважень безпосередньо та території можливих чи активних бойових дій визначена для цілей застосування цього Переліку у відповідності до постанови </w:t>
      </w:r>
      <w:r>
        <w:rPr>
          <w:bCs/>
          <w:sz w:val="20"/>
        </w:rPr>
        <w:t xml:space="preserve">Кабінету Міністрів України від 25 квітня 2023 року №391 «Деякі питання оплати праці працівників державних органів та органів місцевого самоврядування під час воєнного стану» з урахуванням наказу </w:t>
      </w:r>
      <w:r>
        <w:rPr>
          <w:sz w:val="20"/>
        </w:rPr>
        <w:t>Міністерства з питань реінтеграції тимчасово окупованих територій України від 22 грудня 2022р. №309 «Про затвердження Переліку територій, на яких ведуться (велися) бойові дії або тимчасово окупованих Російською Федерацією» (зі змінами).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jc w:val="both"/>
        <w:rPr/>
      </w:pPr>
      <w:r>
        <w:rPr>
          <w:sz w:val="20"/>
        </w:rPr>
        <w:t>** Категорія територій визначається відповідно до Переліку територій, на яких ведуться (велися) бойові дії або тимчасово окупованих Російською Федерацією, затвердженого наказом Міністерства з питань реінтеграції тимчасово окупованих територій України від 22 грудня 2022р. №309 (зі змінами).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Заступник голови районної ради                                          Сергій ШУТЬКО</w:t>
      </w:r>
    </w:p>
    <w:sectPr>
      <w:type w:val="nextPage"/>
      <w:pgSz w:w="11906" w:h="16838"/>
      <w:pgMar w:left="1701" w:right="567" w:gutter="0" w:header="0" w:top="53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8:00Z</dcterms:created>
  <dc:creator>Admin</dc:creator>
  <dc:description/>
  <cp:keywords/>
  <dc:language>en-US</dc:language>
  <cp:lastModifiedBy>Admin</cp:lastModifiedBy>
  <cp:lastPrinted>2022-01-21T11:21:00Z</cp:lastPrinted>
  <dcterms:modified xsi:type="dcterms:W3CDTF">2023-06-28T11:21:00Z</dcterms:modified>
  <cp:revision>12</cp:revision>
  <dc:subject/>
  <dc:title/>
</cp:coreProperties>
</file>