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чер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чер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комісії з передач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 (бухгалтерських документі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06.01.2011р. №59 «Про затвердження Типового положення про бухгалтерську службу», у зв’язку із призначенням головного бухгалтера виконавчого апарату (секретаріату) Ізюмської районної ради Кукло С.В. та необхідністю організації бухгалтерського обліку в районній раді, керуючись статтею 55 Закону України «Про місцеве самоврядування в Україні»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передачі справ (бухгалтерських документів) Ізюмської районної ради у складі: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УТЬКО Сергій Павлович, заступник голови районної ради;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ГРІНКЕВИЧ Сергій Вікторович, радник голови з юридичних питань відділу з організаційних, кадрових та загальних питань виконавчого апарату (секретаріату) районної ради;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КУКЛО Світлана Володимирівна, головний бухгалтер виконавчого апарату (секретаріату)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 З метою оперативного і належного опрацювання бухгалтерських документів та зважаючи на режим воєнного стану, запровадженого у зв'язку із агресією Російської Федерації в Україні, коміс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ійснити прийом-передачу бухгалтерських, податкових та інших документів, що належать до сфери відповідальності головного бухгалтера, наявних станом на 15 червня 2023 ро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ередачі</w:t>
      </w:r>
      <w:r>
        <w:rPr/>
        <w:t xml:space="preserve"> </w:t>
      </w:r>
      <w:r>
        <w:rPr>
          <w:sz w:val="28"/>
          <w:szCs w:val="28"/>
        </w:rPr>
        <w:t>оформити Актом приймання-передачі справ (бухгалтерських документів) до 16 червня 2023 року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7:00Z</dcterms:created>
  <dc:creator>Admin</dc:creator>
  <dc:description/>
  <dc:language>en-US</dc:language>
  <cp:lastModifiedBy>Admin</cp:lastModifiedBy>
  <cp:lastPrinted>2022-01-21T11:21:00Z</cp:lastPrinted>
  <dcterms:modified xsi:type="dcterms:W3CDTF">2023-06-20T09:04:00Z</dcterms:modified>
  <cp:revision>5</cp:revision>
  <dc:subject/>
  <dc:title/>
</cp:coreProperties>
</file>