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черв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№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черв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№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 підвищення посадових оклад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цівникам виконавчого апара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екретаріату) Ізюмської районн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ідповідно до Закону України «Про службу в органах місцевого самоврядування», постанови Кабінету Міністрів України від 25 квітня 2023р. №391 «Деякі питання оплати праці працівників державних органів та органів місцевого самоврядування під час воєнного стану»,</w:t>
      </w:r>
      <w:r>
        <w:rPr>
          <w:sz w:val="28"/>
          <w:szCs w:val="28"/>
        </w:rPr>
        <w:t xml:space="preserve">  наказу Міністерства з питань реінтеграції тимчасово окупованих територій України від 22 грудня 2022р. №309 «Про затвердження Переліку територій, на яких ведуться (велися) бойові дії або тимчасово окупованих Російською Федерацією» (зі змінами), керуючись статтею 55 Закону України «Про місцеве самоврядування в Україні»: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становити, що на період воєнного стану для працівників виконавчого апарату (секретаріату) Ізюмської районної ради, посадові оклади визначаються з урахуванням коефіцієнта 1,5.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ідвищення розмірів посадових окладів здійснювати з 28 квітня         2023 року з урахуванням фактично відпрацьованого часу протягом місяця.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рахування заробітної плати працівникам виконавчого апарату (секретаріату) Ізюмської районної ради проводити в межах затверджених бюджетних призначень на відповідний бюджетний рік.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ідвищення посадових окладів не застосовувати з дати виключення Ізюмської міської територіальної громади з переліку територій можливих бойових ді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8:00Z</dcterms:created>
  <dc:creator>Admin</dc:creator>
  <dc:description/>
  <cp:keywords/>
  <dc:language>en-US</dc:language>
  <cp:lastModifiedBy>Admin</cp:lastModifiedBy>
  <cp:lastPrinted>2022-01-21T11:21:00Z</cp:lastPrinted>
  <dcterms:modified xsi:type="dcterms:W3CDTF">2023-06-22T07:48:00Z</dcterms:modified>
  <cp:revision>5</cp:revision>
  <dc:subject/>
  <dc:title/>
</cp:coreProperties>
</file>