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трав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трав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І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ІІ сесії Ізюмської районної ради Харківської області VІІІ скликання провести 26 травня 2023 року о 10.00 год.         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о внесення змін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VІІІ сесії районної ради VIIІ скликання від 08 грудня 2022 року №206-VIIІ (зі змінами).</w:t>
      </w:r>
    </w:p>
    <w:p>
      <w:pPr>
        <w:pStyle w:val="Normal"/>
        <w:spacing w:before="6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3.2. Про внесення змін до рішення ХVІІІ сесії районної ради                         VIIІ скликання від 08 грудня 2022 року №208-VIIІ «Про районний бюджет Ізюмського району на 2023 рік»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3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4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5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7:00Z</dcterms:created>
  <dc:creator>Admin</dc:creator>
  <dc:description/>
  <cp:keywords/>
  <dc:language>en-US</dc:language>
  <cp:lastModifiedBy>Admin</cp:lastModifiedBy>
  <cp:lastPrinted>2022-01-21T11:21:00Z</cp:lastPrinted>
  <dcterms:modified xsi:type="dcterms:W3CDTF">2023-05-25T09:36:00Z</dcterms:modified>
  <cp:revision>4</cp:revision>
  <dc:subject/>
  <dc:title/>
</cp:coreProperties>
</file>