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5 травня 2023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5 травня 2023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лови районної ради від 16.12.2020р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2-о «Про надання права підписів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 та у зв’язку із кадровими змінами в апараті (секретаріаті) районної ради:</w:t>
      </w:r>
    </w:p>
    <w:p>
      <w:pPr>
        <w:pStyle w:val="TextBodyIndent"/>
        <w:spacing w:before="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озпорядження голови районної ради від 16 грудня                2020 року №22-о «Про надання права підписів» наступні зміни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 розпорядження виключити;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4 розпорядження вважати пунктом 3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3:00Z</dcterms:created>
  <dc:creator>Admin</dc:creator>
  <dc:description/>
  <cp:keywords/>
  <dc:language>en-US</dc:language>
  <cp:lastModifiedBy>Admin</cp:lastModifiedBy>
  <cp:lastPrinted>2022-01-21T11:21:00Z</cp:lastPrinted>
  <dcterms:modified xsi:type="dcterms:W3CDTF">2023-05-25T09:36:00Z</dcterms:modified>
  <cp:revision>5</cp:revision>
  <dc:subject/>
  <dc:title/>
</cp:coreProperties>
</file>