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1 тра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№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1 тра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№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 сесії Ізюмської районної ради Харківської області VІІІ скликання провести 16 травня 2023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початок повноважень депутата Ізюмської районної ради              VІІІ скликання Чегринця А.І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779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о затвердження звіту про виконання районного бюджету Ізюмського району за І квартал 2023 року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ІІІ сесії районної ради VIIІ скликання від 08 грудня 2022 року №206-VIIІ (зі змінами).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4. Про внесення змін до рішення ХVІІІ сесії районної ради                         VIIІ скликання від 08 грудня 2022 року №208-VIIІ «Про районний бюджет Ізюмського району на 2023 рік»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Про дострокове припинення повноважень депутата Ізюмської районної ради VIII скликання Запорожченко К.М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7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8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8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5-25T09:31:00Z</dcterms:modified>
  <cp:revision>7</cp:revision>
  <dc:subject/>
  <dc:title/>
</cp:coreProperties>
</file>