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3 лютого 2022 року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3 лютого 2022 року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>І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Ізюмської районної ради Харківської області VІІІ скликання провести 25 лютого 2022 року о 10.00 год.          у великій залі засідань з дотриманням обмежувальних заходів санітарно-епідеміологічного характеру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Про звіт голови районної ради про діяльність Ізюмської районної ради за 2021 рік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ро виконання плану роботи Ізюмської районної ради за 2021 рік та затвердження плану роботи Ізюмської районної  ради на 2022 рік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/>
      </w:pPr>
      <w:r>
        <w:rPr>
          <w:sz w:val="28"/>
          <w:szCs w:val="28"/>
        </w:rPr>
        <w:t>3.3. Про виконання Програми розвитку місцевого самоврядування в Ізюмському районі на 2019-2021 роки, затвердженої рішенням XLІ сесії районної ради VІІ скликання від 20 грудня 2018 року №618-VII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о затвердження Програми розвитку місцевого самоврядування в Ізюмському районі на 2022-2025 рок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о затвердження Програми розвитку та реформування житлово-комунального господарства і благоустрою населених пунктів  Ізюмського району на 2022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ро затвердження звіту про виконання районного бюджету Ізюмського району за 2021 рік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spacing w:before="60" w:after="0"/>
        <w:ind w:firstLine="851"/>
        <w:jc w:val="both"/>
        <w:rPr/>
      </w:pPr>
      <w:r>
        <w:rPr>
          <w:sz w:val="28"/>
          <w:szCs w:val="28"/>
          <w:lang w:eastAsia="ru-RU"/>
        </w:rPr>
        <w:t>3.7. Про внесення змін до рішення ХІV сесії районної ради VIIІ скликання від 16 грудня 2021 року №177-VІІІ «Про районний бюджет Ізюмського району на 2022 рік».</w:t>
      </w:r>
    </w:p>
    <w:p>
      <w:pPr>
        <w:pStyle w:val="Normal"/>
        <w:tabs>
          <w:tab w:val="clear" w:pos="720"/>
          <w:tab w:val="left" w:pos="9600" w:leader="none"/>
        </w:tabs>
        <w:spacing w:before="60" w:after="0"/>
        <w:ind w:right="-6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о внесення змін до рішення XV сесії районної ради VІІІ скликання від 24.12.2021р. №191-VІІІ «Про припинення юридичної особи Комунального підприємства Ізюмської районної ради «Телерадіокомпанія «Оріана» шляхом ліквідації».</w:t>
      </w:r>
    </w:p>
    <w:p>
      <w:pPr>
        <w:pStyle w:val="Normal"/>
        <w:shd w:fill="FFFFFF" w:val="clear"/>
        <w:spacing w:before="60" w:after="0"/>
        <w:ind w:firstLine="851"/>
        <w:jc w:val="both"/>
        <w:rPr/>
      </w:pPr>
      <w:r>
        <w:rPr>
          <w:sz w:val="28"/>
          <w:szCs w:val="28"/>
        </w:rPr>
        <w:t>3.9. Про внесення змін до Переліку перш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на аукціоні, затвердженого рішенням V сесії районної ради VIII скликання від 09.02.2021р. №59-VIII.</w:t>
      </w:r>
    </w:p>
    <w:p>
      <w:pPr>
        <w:pStyle w:val="Normal"/>
        <w:shd w:fill="FFFFFF" w:val="clear"/>
        <w:spacing w:before="60" w:after="0"/>
        <w:ind w:firstLine="851"/>
        <w:jc w:val="both"/>
        <w:rPr/>
      </w:pPr>
      <w:r>
        <w:rPr>
          <w:sz w:val="28"/>
          <w:szCs w:val="28"/>
        </w:rPr>
        <w:t>3.10. Про внесення змін до Переліку друг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без проведення аукціону, затвердженого рішенням V сесії районної ради VIII скликання від 09.02.2021р. №60-VIII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3.11. Про внесення змін до Статуту комунального підприємства «Балаклійський водоканал», затвердженого рішенням Балаклійської районної ради від 06.11.2020р. №1056-VII (зі змінами)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 xml:space="preserve">3.12. Про внесення змін до рішенн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ії Ізюмської районної ради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8.05.2016р. №8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3.13. Про припинення договору оренди нерухомого майна</w:t>
      </w:r>
      <w:r>
        <w:rPr>
          <w:rFonts w:eastAsia="Lucida Sans Unicode"/>
          <w:sz w:val="28"/>
          <w:szCs w:val="28"/>
        </w:rPr>
        <w:t xml:space="preserve"> від 26.01.2007р.</w:t>
      </w:r>
      <w:r>
        <w:rPr>
          <w:sz w:val="28"/>
          <w:szCs w:val="28"/>
        </w:rPr>
        <w:t xml:space="preserve"> між Ізюмською районною радою та ТОВ Фірма «Олімп».</w:t>
      </w:r>
    </w:p>
    <w:p>
      <w:pPr>
        <w:pStyle w:val="Normal"/>
        <w:tabs>
          <w:tab w:val="clear" w:pos="720"/>
          <w:tab w:val="left" w:pos="1816" w:leader="none"/>
        </w:tabs>
        <w:spacing w:before="60" w:after="0"/>
        <w:ind w:firstLine="851"/>
        <w:jc w:val="both"/>
        <w:rPr/>
      </w:pPr>
      <w:r>
        <w:rPr>
          <w:sz w:val="28"/>
          <w:szCs w:val="28"/>
        </w:rPr>
        <w:t>3.14. Депутатські звернення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3.15. Депутатські запит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6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7:00Z</dcterms:created>
  <dc:creator>Admin</dc:creator>
  <dc:description/>
  <cp:keywords/>
  <dc:language>en-US</dc:language>
  <cp:lastModifiedBy>Пользователь</cp:lastModifiedBy>
  <cp:lastPrinted>2022-01-21T11:21:00Z</cp:lastPrinted>
  <dcterms:modified xsi:type="dcterms:W3CDTF">2022-02-23T12:35:00Z</dcterms:modified>
  <cp:revision>14</cp:revision>
  <dc:subject/>
  <dc:title/>
</cp:coreProperties>
</file>