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2 лютого 2022 року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2 лютого 2022 року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bCs/>
          <w:iCs/>
          <w:sz w:val="28"/>
          <w:szCs w:val="28"/>
        </w:rPr>
        <w:t xml:space="preserve">паспорту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ої програми </w:t>
      </w:r>
      <w:r>
        <w:rPr>
          <w:b/>
          <w:sz w:val="28"/>
          <w:szCs w:val="28"/>
        </w:rPr>
        <w:t>місце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рішення ХІV сесії Ізюмської районної ради VIIІ скликання 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 грудня            2021 року №177-VІІІ «Про районний бюджет Ізюмського району на 2022 рік»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за кодами типової програмної класифікації видатків та кредитування місцевих бюджетів на 2022 рік по головному розпоряднику - Ізюмській районній раді за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Сергій ДУВАНСЬКИЙ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      Сергій ДУВАНСЬКИЙ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7:00Z</dcterms:created>
  <dc:creator>Admin</dc:creator>
  <dc:description/>
  <cp:keywords/>
  <dc:language>en-US</dc:language>
  <cp:lastModifiedBy>Пользователь</cp:lastModifiedBy>
  <cp:lastPrinted>2021-02-08T13:50:00Z</cp:lastPrinted>
  <dcterms:modified xsi:type="dcterms:W3CDTF">2022-02-04T08:06:00Z</dcterms:modified>
  <cp:revision>4</cp:revision>
  <dc:subject/>
  <dc:title/>
</cp:coreProperties>
</file>