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січня 2022 року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січня 2022 року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>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ї Ізюмської районної ради Харківської області VІІІ скликання провести 25 січня 2022 року о 10.00 год.          у великій залі засідань з дотриманням обмежувальних заходів санітарно-епідеміологічного характеру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Про затвердження Програми територіальної оборони Ізюмського району Харківської області на 2022-2023 роки</w:t>
      </w:r>
      <w:r>
        <w:rPr>
          <w:bCs/>
          <w:sz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2. Про внесення змін до рішення V 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2 лютого 2021 року №6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о дострокове припинення повноважень заступника голови Ізюмської районної ради без припинення повноважень депутата Ізюмської районної ради VІІІ склика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4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7:00Z</dcterms:created>
  <dc:creator>Admin</dc:creator>
  <dc:description/>
  <cp:keywords/>
  <dc:language>en-US</dc:language>
  <cp:lastModifiedBy>Пользователь</cp:lastModifiedBy>
  <cp:lastPrinted>2022-01-21T11:21:00Z</cp:lastPrinted>
  <dcterms:modified xsi:type="dcterms:W3CDTF">2022-01-21T09:47:00Z</dcterms:modified>
  <cp:revision>27</cp:revision>
  <dc:subject/>
  <dc:title/>
</cp:coreProperties>
</file>