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січня 2022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197-VIII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січня 2022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197-VIII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острокове припинення повноваж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голови Ізюмської районн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рипинення повноважень депут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VІІІ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пункту 1 частини 1 статті 43, частини 4 статті 56 Закону України «Про місцеве самоврядування в Україні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раховуючи особисту заяву Запорожченка О.В. від 24.01.2022р. про складення ним повноважень заступника голови Ізюмської районної ради</w:t>
      </w:r>
      <w:r>
        <w:rPr/>
        <w:t xml:space="preserve"> </w:t>
      </w:r>
      <w:r>
        <w:rPr>
          <w:sz w:val="28"/>
          <w:szCs w:val="28"/>
        </w:rPr>
        <w:t xml:space="preserve">без припинення  повноважень депутата Ізюм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, районна рада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5760" w:firstLine="851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1. Дострокове припинення повноважень заступника голови Ізюмської районної ради </w:t>
      </w:r>
      <w:r>
        <w:rPr>
          <w:lang w:val="en-US"/>
        </w:rPr>
        <w:t>V</w:t>
      </w:r>
      <w:r>
        <w:rPr/>
        <w:t xml:space="preserve">ІІІ скликання без припинення повноважень депутата Ізюмської районної ради </w:t>
      </w:r>
      <w:r>
        <w:rPr>
          <w:lang w:val="en-US"/>
        </w:rPr>
        <w:t>V</w:t>
      </w:r>
      <w:r>
        <w:rPr/>
        <w:t>ІІІ скликання ЗАПОРОЖЧЕНКА Олександра Володимировича за його особистою заявою про складення ним повноважень заступника голови Ізюмської районної ради взяти до відома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залишаю за собою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Сергій ДУВАН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2:00Z</dcterms:created>
  <dc:creator>keriv</dc:creator>
  <dc:description/>
  <cp:keywords/>
  <dc:language>en-US</dc:language>
  <cp:lastModifiedBy>Пользователь</cp:lastModifiedBy>
  <cp:lastPrinted>2022-01-24T14:33:00Z</cp:lastPrinted>
  <dcterms:modified xsi:type="dcterms:W3CDTF">2022-01-26T09:53:00Z</dcterms:modified>
  <cp:revision>7</cp:revision>
  <dc:subject/>
  <dc:title/>
</cp:coreProperties>
</file>