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січня 2021 року  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січня 2021 року  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чергово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І скликання провести 09 лютого 2021 року об 11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3.1. Про внесення змін до рішення ІІ сесії районної ради VIII скликання від 22 грудня 2020 року №12-VIII «Про затвердження граничної чисельності, структури та граничного обсягу видатків на утримання виконавчого апарату (секретаріату) Ізюмської районної ради»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деякі питання оренди комунального май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Про затвердження 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 затвердження Переліку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без проведення аукці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окремих об'єктів спільної власності територіальних громад сіл, селищ, міст Ізюмського району Харківської обла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 </w:t>
      </w:r>
      <w:r>
        <w:rPr>
          <w:bCs/>
          <w:color w:val="000000"/>
          <w:sz w:val="28"/>
          <w:szCs w:val="28"/>
        </w:rPr>
        <w:t xml:space="preserve">передачу із спільної власності територіальних громад сіл, селищ, міст </w:t>
      </w:r>
      <w:r>
        <w:rPr>
          <w:sz w:val="28"/>
          <w:szCs w:val="28"/>
        </w:rPr>
        <w:t>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окремих об’єк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Про безоплатну передачу частини бібліотечного фонду із спільної власності сіл, селищ, міст Ізюмського району у комунальну власність Ізюмської міської територіальної громади на баланс Управління культури Ізюм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Про безоплатну передачу частини бібліотечного фонду і комп’ютерного обладнання із спільної власності сіл, селищ, міст Ізюмського району у комунальну власність Куньєвської територіальної громади, в особі Куньєвської сільської ради Ізюмського району Харківської області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9. Про коригування тарифів на теплову енергію, її виробництво, транспортування та постачання для бюджетних установ та інших споживачів, послугу з постачання теплової енергії комунальному підприємству Балаклійської районної ради «Балаклійські теплові мережі».</w:t>
      </w:r>
    </w:p>
    <w:p>
      <w:pPr>
        <w:pStyle w:val="Normal"/>
        <w:tabs>
          <w:tab w:val="clear" w:pos="720"/>
          <w:tab w:val="left" w:pos="9638" w:leader="none"/>
        </w:tabs>
        <w:ind w:right="-1" w:firstLine="851"/>
        <w:jc w:val="both"/>
        <w:rPr>
          <w:sz w:val="28"/>
        </w:rPr>
      </w:pPr>
      <w:r>
        <w:rPr>
          <w:sz w:val="28"/>
        </w:rPr>
        <w:t>3.10. Про погодження лімітів на спеціальне використання лісових ресурсів при заготівлі другорядних лісових матеріалів на 2021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Сергій 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Сергій 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4:00Z</dcterms:created>
  <dc:creator>Admin</dc:creator>
  <dc:description/>
  <cp:keywords/>
  <dc:language>en-US</dc:language>
  <cp:lastModifiedBy>777</cp:lastModifiedBy>
  <cp:lastPrinted>2021-01-26T08:26:00Z</cp:lastPrinted>
  <dcterms:modified xsi:type="dcterms:W3CDTF">2021-01-26T06:47:00Z</dcterms:modified>
  <cp:revision>31</cp:revision>
  <dc:subject/>
  <dc:title/>
</cp:coreProperties>
</file>