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січня 2021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січня 2021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ст.46, 55 Закону України «Про місцеве самоврядування в Україні», Регламенту Ізюмської районної ради та звернень депутатів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6 січня 2021 року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І скликання провести 22 січня 2021 року о 11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о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окремих об'єктів спільної власності територіальних громад сіл, селищ, міст Ізюмського району Харківської обла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Сергій 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Сергій 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9:00Z</dcterms:created>
  <dc:creator>Admin</dc:creator>
  <dc:description/>
  <cp:keywords/>
  <dc:language>en-US</dc:language>
  <cp:lastModifiedBy>777</cp:lastModifiedBy>
  <cp:lastPrinted>2021-01-20T10:08:00Z</cp:lastPrinted>
  <dcterms:modified xsi:type="dcterms:W3CDTF">2021-01-20T12:30:00Z</dcterms:modified>
  <cp:revision>8</cp:revision>
  <dc:subject/>
  <dc:title/>
</cp:coreProperties>
</file>