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грудня 2021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5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грудня 2021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5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аспорту бюджетної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цевого бюджету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рішення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 сесії Ізюмської районної ради VIІІ скликання від 16 грудня 2021 року №163-</w:t>
      </w:r>
      <w:r>
        <w:rPr>
          <w:bCs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внесення змін до 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2 грудня 2020 року №1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</w:t>
      </w:r>
      <w:r>
        <w:rPr>
          <w:bCs/>
          <w:sz w:val="28"/>
          <w:szCs w:val="28"/>
        </w:rPr>
        <w:t xml:space="preserve">«Про районний бюджет Ізюмського </w:t>
      </w:r>
      <w:r>
        <w:rPr>
          <w:sz w:val="28"/>
          <w:szCs w:val="28"/>
        </w:rPr>
        <w:t>району на 2021 рік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твердити зміни до паспорту бюджетної програми за кодами типової програмної класифікації видатків та кредитування місцевих бюджетів на        2021 рік по головному розпоряднику – Ізюмській районній раді з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ПКВКМБ 7370 «Реалізація інших заходів щодо соціально-економічного розвитку територій», затвердженого розпорядженням голови Ізюмської районної ради Харківської області від 29 листопада 2021 року №51-о, виклавши його в новій редакції, що додаєтьс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 Сергій ШУТЬКО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 Сергій ШУТЬКО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3:00Z</dcterms:created>
  <dc:creator>Admin</dc:creator>
  <dc:description/>
  <cp:keywords/>
  <dc:language>en-US</dc:language>
  <cp:lastModifiedBy>Пользователь</cp:lastModifiedBy>
  <cp:lastPrinted>2021-05-12T08:43:00Z</cp:lastPrinted>
  <dcterms:modified xsi:type="dcterms:W3CDTF">2022-01-05T12:26:00Z</dcterms:modified>
  <cp:revision>5</cp:revision>
  <dc:subject/>
  <dc:title/>
</cp:coreProperties>
</file>