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8 грудня 2021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52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8 грудня 2021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52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кликати позачергову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Ізюмської районної ради Харківської області VІІІ скликання провести 10 грудня 2021 року о 10.00 год.          у велик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1. Про початок повноважень депутата Ізюмської районної ради                 VІІІ скликання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3.2. Про внесення змін до Програми розвитку та реформування житлово-комунального господарства і благоустрою населених пунктів Ізюмського району на 2021 рік, затвердженої рішенням VIII сесії Ізюмської районної ради VIII скликання від 29.04.2021р. №97-VIII (зі змінами)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color w:val="000000"/>
          <w:sz w:val="28"/>
          <w:szCs w:val="28"/>
        </w:rPr>
        <w:t>Про внесення змін до рішення II сесії районної ради VIIІ скликання від 22 грудня 2020 року №18-VIIІ «Про районний бюджет Ізюмського району на 2021 рік»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3.4. Про районний бюджет Ізюмського району на 2022 рі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о передачу із спільної власності територіальних громад сіл, селищ, міст Ізюмського району Харківської області у комунальну власність Оскільської сільської територіальної громади в особі Оскільської сільської ради Ізюмського району Харківської області окремого індивідуально визначеного майна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>Про надання дозволу на списання малоцінних та швидкозношуваних предметів, що обліковуються на балансі Територіального центру соціального обслуговування (надання соціальних послуг) Ізюмської районної ради Харківської област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Про внесення змін до складу постійних комісій Ізюмської районної ради VIІI скликання, затвердженого рішенням ІІ сесії  Ізюмської районної ради VIІI скликання від 22.12.2021р. №9-VIII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Про проведення звітів депутатів Ізюмської районної ради                          VIII скликання перед виборцями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9. Депутатські запит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Різне.</w:t>
        <w:tab/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>Заступник голови районної ради                                          Сергій ШУТ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4:00Z</dcterms:created>
  <dc:creator>Admin</dc:creator>
  <dc:description/>
  <cp:keywords/>
  <dc:language>en-US</dc:language>
  <cp:lastModifiedBy>Пользователь</cp:lastModifiedBy>
  <cp:lastPrinted>2021-12-08T16:01:00Z</cp:lastPrinted>
  <dcterms:modified xsi:type="dcterms:W3CDTF">2021-12-08T14:15:00Z</dcterms:modified>
  <cp:revision>5</cp:revision>
  <dc:subject/>
  <dc:title/>
</cp:coreProperties>
</file>