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жовтня 2021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жовтня 2021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аспортів бюджетних прогр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цевого бюджету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есії Ізюмської районної ради VIІІ скликання від 08 жовтня 2021 року №159-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внесення змін до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2 грудня 2020 року №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</w:t>
      </w:r>
      <w:r>
        <w:rPr>
          <w:bCs/>
          <w:sz w:val="28"/>
          <w:szCs w:val="28"/>
        </w:rPr>
        <w:t>«Про районний бюджет Ізюмського</w:t>
      </w:r>
      <w:r>
        <w:rPr>
          <w:sz w:val="28"/>
          <w:szCs w:val="28"/>
        </w:rPr>
        <w:t>району на 2021 рік»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твердити зміни до паспортів бюджетних програм за кодами  типової програмної класифікації видатків та кредитування місцевих бюджетів на        2021 рік по головному розпоряднику – Ізюмській районній раді 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ПКВКМБ 7370 «Реалізація інших заходів щодо соціально-економічного розвитку територій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их розпорядженням голови Ізюмської районної ради Харківської області від 20 травня 2021 року №33-о, виклавши їх в новій редакції, що додаєть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Сергій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Сергій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9:00Z</dcterms:created>
  <dc:creator>Admin</dc:creator>
  <dc:description/>
  <cp:keywords/>
  <dc:language>en-US</dc:language>
  <cp:lastModifiedBy>Info</cp:lastModifiedBy>
  <cp:lastPrinted>2021-05-12T08:43:00Z</cp:lastPrinted>
  <dcterms:modified xsi:type="dcterms:W3CDTF">2021-10-21T06:53:00Z</dcterms:modified>
  <cp:revision>5</cp:revision>
  <dc:subject/>
  <dc:title/>
</cp:coreProperties>
</file>