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6 жовтня 2021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46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6 жовтня 2021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46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І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ІІ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ІІ сесії Ізюмської районної ради Харківської області VІІІ скликання провести 08 жовтня 2021 року о 10.00 год.                  у велик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120" w:after="0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eastAsia="uk-UA"/>
        </w:rPr>
        <w:t>Про затвердження звіту про виконання районного бюджету Ізюмського району за 9 місяців 2021 ро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 внесення змін до </w:t>
      </w:r>
      <w:r>
        <w:rPr>
          <w:sz w:val="28"/>
          <w:szCs w:val="28"/>
          <w:lang w:eastAsia="uk-UA"/>
        </w:rPr>
        <w:t xml:space="preserve">Програми підтримки комунального засобу масової інформації Комунального підприємства Ізюмської районної ради «Телерадіокомпанія «Оріана» на 2021 рік, затвердженої  </w:t>
      </w:r>
      <w:r>
        <w:rPr>
          <w:sz w:val="28"/>
          <w:szCs w:val="28"/>
        </w:rPr>
        <w:t>рішенням ХІ сесії Ізюмської районної ради від 30.09.2021р. №142-VIII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3.3. Про внесення змін до </w:t>
      </w:r>
      <w:r>
        <w:rPr>
          <w:sz w:val="28"/>
          <w:szCs w:val="28"/>
        </w:rPr>
        <w:t xml:space="preserve">Програми розвитку та реформування житлово-комунального господарства і благоустрою населених пунктів Ізюмського району на 2021 рік, затвердженої рішення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9.04.2021р. №9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 Про внесення змін до рішення II сесії районної ради VIIІ скликання від 22 грудня 2020 року №18-VIIІ «Про районний бюджет Ізюмського району на 2021 рік»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Про затвердження граничної чисельності та структури виконавчого апара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секретаріату) Ізюмської районної рад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Депутатські запи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Голова районної ради                                                   Сергій 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3:00Z</dcterms:created>
  <dc:creator>Admin</dc:creator>
  <dc:description/>
  <cp:keywords/>
  <dc:language>en-US</dc:language>
  <cp:lastModifiedBy>Пользователь</cp:lastModifiedBy>
  <cp:lastPrinted>2021-10-06T13:35:00Z</cp:lastPrinted>
  <dcterms:modified xsi:type="dcterms:W3CDTF">2021-10-06T11:03:00Z</dcterms:modified>
  <cp:revision>8</cp:revision>
  <dc:subject/>
  <dc:title/>
</cp:coreProperties>
</file>