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 верес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 верес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ід 15.09.2021р. №44-о «Про склика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ергової Х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озпорядження голови Ізюмської районної ради                       від 15.09.2021р. №44-о «Про скликання чергової ХІ сесію Ізюмської районної ради Харківської області VІІІ скликання», наступні зміни: </w:t>
      </w:r>
    </w:p>
    <w:p>
      <w:pPr>
        <w:pStyle w:val="TextBodyIndent"/>
        <w:ind w:left="0" w:firstLine="851"/>
        <w:jc w:val="both"/>
        <w:rPr>
          <w:b/>
          <w:b/>
          <w:szCs w:val="28"/>
        </w:rPr>
      </w:pPr>
      <w:r>
        <w:rPr>
          <w:sz w:val="28"/>
          <w:szCs w:val="28"/>
        </w:rPr>
        <w:t>1) пункт 3 розпорядження доповнити підпунктами 3.9.-3.14. наступного змісту:</w:t>
      </w:r>
    </w:p>
    <w:p>
      <w:pPr>
        <w:pStyle w:val="35"/>
        <w:shd w:fill="auto" w:val="clear"/>
        <w:spacing w:lineRule="auto" w:line="240" w:before="0" w:after="0"/>
        <w:ind w:right="-2" w:firstLine="851"/>
        <w:jc w:val="both"/>
        <w:rPr>
          <w:b w:val="false"/>
          <w:b w:val="false"/>
          <w:bCs w:val="false"/>
          <w:shd w:fill="auto" w:val="clear"/>
          <w:lang w:val="uk-UA" w:eastAsia="ru-RU"/>
        </w:rPr>
      </w:pPr>
      <w:r>
        <w:rPr>
          <w:b w:val="false"/>
          <w:bCs w:val="false"/>
          <w:shd w:fill="auto" w:val="clear"/>
          <w:lang w:val="uk-UA" w:eastAsia="ru-RU"/>
        </w:rPr>
        <w:t>3.9. Про затвердження «Програми забезпечення судово-правової реформи і діяльності Ізюмського міськрайонного суду Харківської області на 2021-2023 роки».</w:t>
      </w:r>
    </w:p>
    <w:p>
      <w:pPr>
        <w:pStyle w:val="Normal"/>
        <w:tabs>
          <w:tab w:val="clear" w:pos="720"/>
          <w:tab w:val="left" w:pos="5647" w:leader="none"/>
        </w:tabs>
        <w:ind w:firstLine="851"/>
        <w:jc w:val="both"/>
        <w:rPr/>
      </w:pPr>
      <w:r>
        <w:rPr>
          <w:sz w:val="28"/>
          <w:szCs w:val="28"/>
        </w:rPr>
        <w:t>3.10. Про встановлення скоригованих тарифів на теплову енергію, її виробництво, транспортування та постачання для потреб бюджетних установ та інших споживачів Комунальному підприємству Балаклійської районної ради «Балаклійські теплові мережі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о продовження терміну дії контракту із Шопіною Ольгою Вікторівною, начальником Комунального підприємства Балаклійської районної ради «Балаклійські теплові мережі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2. Про затвердження Положення про порядок надання службових жилих приміщень і користування ними в Ізюмській районній рад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ро затвердження Програми підтримки комунального засобу масової інформації Комунального підприємства Ізюмської районної ради «Телерадіокомпанія «Оріана» на 2021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ро звільнення Лисенка Ю.І. з посади директора Комунального підприємства Ізюмської районної ради «Телерадіокомпанія «Оріана»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підпункти 3.9.-3.10. розпорядження вважати підпунктами 3.15.-3.16.</w:t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Xfm14512095">
    <w:name w:val="xfm_14512095"/>
    <w:basedOn w:val="Style9"/>
    <w:qFormat/>
    <w:rPr/>
  </w:style>
  <w:style w:type="character" w:styleId="Xfm86511057">
    <w:name w:val="xfm_86511057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Xfmc1">
    <w:name w:val="xfmc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5:00Z</dcterms:created>
  <dc:creator>Admin</dc:creator>
  <dc:description/>
  <cp:keywords/>
  <dc:language>en-US</dc:language>
  <cp:lastModifiedBy>Info</cp:lastModifiedBy>
  <cp:lastPrinted>2021-09-28T14:27:00Z</cp:lastPrinted>
  <dcterms:modified xsi:type="dcterms:W3CDTF">2021-09-28T11:34:00Z</dcterms:modified>
  <cp:revision>14</cp:revision>
  <dc:subject/>
  <dc:title/>
</cp:coreProperties>
</file>