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червня 2021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  38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червня 2021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  38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відповідальної ос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рганізацію використа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кваліфікованих електронних довірчих послу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 виконання п.6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 вересня 2018 року №749    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, керуючись ст.55   Закону України «Про місцеве самоврядування в Україні»: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ДОБРИК Юлію Володимирівну, начальника фінансово-господарського відділу виконавчого апарату (секретаріату) районної ради, відповідальною за організацію використання кваліфікованих електронних довірчих послуг.</w:t>
      </w:r>
    </w:p>
    <w:p>
      <w:pPr>
        <w:pStyle w:val="TextBodyIndent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озпорядженням ознайомлена                            Юлія ДОБРИ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3:00Z</dcterms:created>
  <dc:creator>Admin</dc:creator>
  <dc:description/>
  <cp:keywords/>
  <dc:language>en-US</dc:language>
  <cp:lastModifiedBy>Admin</cp:lastModifiedBy>
  <cp:lastPrinted>2021-06-18T08:46:00Z</cp:lastPrinted>
  <dcterms:modified xsi:type="dcterms:W3CDTF">2021-08-05T06:44:00Z</dcterms:modified>
  <cp:revision>5</cp:revision>
  <dc:subject/>
  <dc:title/>
</cp:coreProperties>
</file>