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5 червня 2021 року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6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5 червня 2021 року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6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ІХ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 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чергову ІХ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чергової ІХ сесії Ізюмської районної ради Харківської області VІІІ скликання провести 30 червня 2021 року об 10.00 год.        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ро результати діяльності Ізюмської окружної прокуратури Харківської області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3.2. Про стан законності, боротьби зі злочинністю, охорони громадського порядку та результати діяльності на території Балаклійської, Донецької та Савинської територіальних громад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3. </w:t>
      </w:r>
      <w:r>
        <w:rPr>
          <w:bCs/>
          <w:color w:val="000000"/>
          <w:sz w:val="28"/>
          <w:szCs w:val="28"/>
        </w:rPr>
        <w:t>Про звільнення директора КП-СП «Балагросервіс»              АСТАПОВІЧА В.Ф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Про призначення виконуючим обов’язки директора КП-СП «Балагросервіс» СЕНІЧКІНА Д.Г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3.5. 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6. </w:t>
      </w:r>
      <w:r>
        <w:rPr>
          <w:sz w:val="28"/>
          <w:szCs w:val="28"/>
        </w:rPr>
        <w:t>Про надання згоди Комунальному підприємству Балаклійської районної ради «Балаклійські теплові мережі» на проведення реконструкції вузлів обліку газу.</w:t>
      </w:r>
    </w:p>
    <w:p>
      <w:pPr>
        <w:pStyle w:val="24"/>
        <w:shd w:fill="auto" w:val="clear"/>
        <w:spacing w:lineRule="auto" w:line="240" w:before="0" w:after="0"/>
        <w:ind w:left="62" w:right="-1" w:firstLine="789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Про надання згоди на внесення змін до договору тимчасового користування майном спільної власності територіальних громад сіл, селищ, міста Балаклійського району від 21 квітня 2015 року та продовження терміну його дії.</w:t>
      </w:r>
    </w:p>
    <w:p>
      <w:pPr>
        <w:pStyle w:val="Normal"/>
        <w:tabs>
          <w:tab w:val="clear" w:pos="720"/>
          <w:tab w:val="left" w:pos="14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  <w:lang w:val="ru-RU"/>
        </w:rPr>
        <w:t>8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о встановлення скоригованих тарифів на послуги централізованого водопостачання</w:t>
      </w:r>
      <w:r>
        <w:rPr>
          <w:color w:val="000000"/>
          <w:sz w:val="28"/>
          <w:szCs w:val="28"/>
        </w:rPr>
        <w:t xml:space="preserve"> та централізованого водовідведення д</w:t>
      </w:r>
      <w:r>
        <w:rPr>
          <w:bCs/>
          <w:color w:val="000000"/>
          <w:sz w:val="28"/>
          <w:szCs w:val="28"/>
        </w:rPr>
        <w:t>ля населення Комунальному підприємству «Балаклійський водоканал».</w:t>
      </w:r>
    </w:p>
    <w:p>
      <w:pPr>
        <w:pStyle w:val="Header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 xml:space="preserve">Про погодження лімітів на заготівлю новорічних ялинок та другорядних лісових матеріалів ДП «Куп’янське лісове господарство»                          на 2021 рік. 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Про затвердження проміжного ліквідаційного балансу </w:t>
      </w:r>
      <w:r>
        <w:rPr>
          <w:color w:val="000000"/>
          <w:sz w:val="28"/>
          <w:szCs w:val="28"/>
        </w:rPr>
        <w:t>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 Про надання дозволу на відчуження майна, що обліковується на балансі Територіального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12. </w:t>
      </w:r>
      <w:r>
        <w:rPr>
          <w:bCs/>
          <w:color w:val="000000"/>
          <w:sz w:val="28"/>
          <w:szCs w:val="28"/>
        </w:rPr>
        <w:t>Про створення комісії по вивченню дотримання умов договору оренди від 26 січня 2007 року між Ізюмською районною радою та ТОВ Фірма «Олімп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 xml:space="preserve">3.13. </w:t>
      </w:r>
      <w:r>
        <w:rPr>
          <w:sz w:val="28"/>
          <w:szCs w:val="28"/>
        </w:rPr>
        <w:t xml:space="preserve">Про внесення змін до </w:t>
      </w:r>
      <w:r>
        <w:rPr>
          <w:bCs/>
          <w:color w:val="000000"/>
          <w:sz w:val="28"/>
          <w:szCs w:val="28"/>
        </w:rPr>
        <w:t>Переліку другого типу майна, що знаходиться  у спільній  власності територіальних громад сіл, селищ, міст Ізюмського району Харківської області, яке підлягає передачі в оренду без проведення аукціону, затвердженого рішенням V сесії Ізюмської районної ради VIII скликання від 09.02.2021р. №60-VIII (зі змін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Про внесення змін до Програми </w:t>
      </w:r>
      <w:r>
        <w:rPr>
          <w:bCs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Ізюмському районі на 2019-2021 роки, затвердженої рішенням </w:t>
      </w:r>
      <w:r>
        <w:rPr>
          <w:sz w:val="28"/>
          <w:szCs w:val="28"/>
        </w:rPr>
        <w:t>XLІ сесії районної ради VІІ скликання від 20 грудня 2018 року №618-VІІ (зі змінами).</w:t>
      </w:r>
    </w:p>
    <w:p>
      <w:pPr>
        <w:pStyle w:val="Normal"/>
        <w:ind w:right="-66" w:firstLine="851"/>
        <w:jc w:val="both"/>
        <w:rPr/>
      </w:pPr>
      <w:r>
        <w:rPr>
          <w:sz w:val="28"/>
          <w:szCs w:val="28"/>
        </w:rPr>
        <w:t>3.15. Про результати діяльності КП ІРР «ТЕЛЕРАДІОКОМПАНІЯ «ОРІАНА» за 5 місяців 2021 року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6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нежитлової будівлі з господарсько-побутовими будівлями і спорудами, що знаходиться за адресою: м. Ізюм, вул. Гагаріна, 1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17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нежитлових будівель, що знаходяться за адресою: м. Ізюм, вул. Пушкінська, 31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18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двоповерхової нежитлової будівлі з прибудовою, що знаходиться за адресою: м. Ізюм, вул. Соборна, 44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19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нежитлової будівлі, що знаходиться за адресою: м. Ізюм, вул. Ентузіастів, 21-б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20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гаражних боксів, що знаходяться за адресою: м. Ізюм,     вул. Червоногірська, 74-В,Г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21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гаражних боксів, що знаходяться за адресою: м. Ізюм,     вул. Гоголя, 6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22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гаражного боксу, що знаходиться за адресою: м. Ізюм,     вул. Донця-Захаржевського, 15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23. Про передачу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гаражного боксу, що знаходиться за адресою: м. Ізюм,     площа Джона Леннона, 8.</w:t>
      </w:r>
    </w:p>
    <w:p>
      <w:pPr>
        <w:pStyle w:val="Normal"/>
        <w:tabs>
          <w:tab w:val="clear" w:pos="720"/>
          <w:tab w:val="left" w:pos="2129" w:leader="none"/>
        </w:tabs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color w:val="000000"/>
          <w:sz w:val="28"/>
          <w:szCs w:val="28"/>
        </w:rPr>
        <w:t>3.24. 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кремих об’єктів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25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адміністративної будівлі, що знаходиться за адресою: </w:t>
      </w:r>
      <w:r>
        <w:rPr>
          <w:rFonts w:eastAsia="Calibri"/>
          <w:iCs/>
          <w:color w:val="000000"/>
          <w:sz w:val="28"/>
          <w:szCs w:val="28"/>
        </w:rPr>
        <w:t>вул. Жовтнева, 18, м. Балаклія, Ізюмський район, Харківська область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26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</w:t>
      </w:r>
      <w:r>
        <w:rPr>
          <w:color w:val="000000"/>
          <w:sz w:val="28"/>
          <w:szCs w:val="28"/>
        </w:rPr>
        <w:t>Комунального підприємства Балаклійської районної ради «Балаклійські теплові мережі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7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</w:t>
      </w:r>
      <w:r>
        <w:rPr>
          <w:color w:val="000000"/>
          <w:sz w:val="28"/>
          <w:szCs w:val="28"/>
        </w:rPr>
        <w:t>Балаклійського підприємства теплових мереж</w:t>
      </w:r>
      <w:r>
        <w:rPr>
          <w:bCs/>
          <w:color w:val="000000"/>
          <w:sz w:val="28"/>
          <w:szCs w:val="28"/>
        </w:rPr>
        <w:t>.</w:t>
      </w:r>
    </w:p>
    <w:p>
      <w:pPr>
        <w:pStyle w:val="Header"/>
        <w:tabs>
          <w:tab w:val="left" w:pos="141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К</w:t>
      </w:r>
      <w:r>
        <w:rPr>
          <w:color w:val="000000"/>
          <w:sz w:val="28"/>
          <w:szCs w:val="28"/>
        </w:rPr>
        <w:t>омунального підприємства - сільськогосподарського підприємства «Балагросервіс»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29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унального підприємства  «Балаклійський водоканал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0. </w:t>
      </w:r>
      <w:r>
        <w:rPr>
          <w:rStyle w:val="StrongEmphasis"/>
          <w:b w:val="false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передачу із спільної власності територіальних громад сіл, селищ, міст Ізюмського району Харківської області у комунальну власність Балаклійської міської територіальної громади в особі Балаклійської міської ради Харківської області </w:t>
      </w:r>
      <w:r>
        <w:rPr>
          <w:sz w:val="28"/>
          <w:szCs w:val="28"/>
        </w:rPr>
        <w:t>КП ІРР «ТЕЛЕРАДІОКОМПАНІЯ «ОРІАНА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right="-68" w:firstLine="851"/>
        <w:jc w:val="both"/>
        <w:rPr/>
      </w:pPr>
      <w:r>
        <w:rPr>
          <w:sz w:val="28"/>
          <w:szCs w:val="28"/>
        </w:rPr>
        <w:t>3.31. Про присвоєння звання «Почесний громадянин Ізюмського району» ЖУРОВІЙ П.Т.</w:t>
      </w:r>
    </w:p>
    <w:p>
      <w:pPr>
        <w:pStyle w:val="Normal"/>
        <w:spacing w:before="120" w:after="0"/>
        <w:ind w:right="-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6" w:firstLine="851"/>
        <w:jc w:val="both"/>
        <w:rPr/>
      </w:pPr>
      <w:r>
        <w:rPr>
          <w:sz w:val="28"/>
          <w:szCs w:val="28"/>
        </w:rPr>
        <w:t>3.32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3. Різне.</w:t>
        <w:tab/>
      </w:r>
    </w:p>
    <w:p>
      <w:pPr>
        <w:pStyle w:val="22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Голова районної ради                                                    Сергій  ДУВАН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textAlignment w:val="auto"/>
    </w:pPr>
    <w:rPr>
      <w:b/>
      <w:bCs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7:00Z</dcterms:created>
  <dc:creator>Admin</dc:creator>
  <dc:description/>
  <cp:keywords/>
  <dc:language>en-US</dc:language>
  <cp:lastModifiedBy>Пользователь</cp:lastModifiedBy>
  <cp:lastPrinted>2021-06-15T16:59:00Z</cp:lastPrinted>
  <dcterms:modified xsi:type="dcterms:W3CDTF">2021-06-15T14:04:00Z</dcterms:modified>
  <cp:revision>37</cp:revision>
  <dc:subject/>
  <dc:title/>
</cp:coreProperties>
</file>