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5 травня 2021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3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5 травня 2021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3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Ізюмської районної рад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ід 14.05.2021р. №31-о «Про склика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ергової І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розпорядження голови Ізюмської районної ради                       від 14.05.2021р. №31-о «Про скликання чергової ІХ сесію Ізюмської районної ради Харківської області VІІІ скликання», наступні зміни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b w:val="false"/>
          <w:szCs w:val="28"/>
        </w:rPr>
        <w:t>пункт 3 розпорядження доповнити підпунктами 3.9.-3.11. наступного змісту:</w:t>
      </w:r>
    </w:p>
    <w:p>
      <w:pPr>
        <w:pStyle w:val="24"/>
        <w:shd w:fill="auto" w:val="clear"/>
        <w:spacing w:lineRule="auto" w:line="240" w:before="0" w:after="0"/>
        <w:ind w:left="62" w:right="-1" w:firstLine="789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3.9. Про надання згоди на внесення змін до договору тимчасового користування майном спільної власності територіальних громад сіл, селищ, міста Балаклійського району від 21 квітня 2015 року та продовження терміну його дії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0.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встановлення скоригованих тарифів на послуги централізованого водопостачання</w:t>
      </w:r>
      <w:r>
        <w:rPr>
          <w:color w:val="000000"/>
          <w:sz w:val="28"/>
          <w:szCs w:val="28"/>
        </w:rPr>
        <w:t xml:space="preserve"> та централізованого водовідведення д</w:t>
      </w:r>
      <w:r>
        <w:rPr>
          <w:bCs/>
          <w:color w:val="000000"/>
          <w:sz w:val="28"/>
          <w:szCs w:val="28"/>
        </w:rPr>
        <w:t>ля населення Комунальному підприємству «Балаклійський водоканал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3.11. Про надання дозволу на відчуження майна, що обліковується на балансі Територіального центру соціального обслуговування (надання соціальних послуг) Ізюмської районної ради Харківської області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підпункти 3.9.-3.10. розпорядження вважати підпунктами 3.12.-3.13</w:t>
      </w:r>
    </w:p>
    <w:p>
      <w:pPr>
        <w:pStyle w:val="22"/>
        <w:spacing w:before="120" w:after="0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textAlignment w:val="auto"/>
    </w:pPr>
    <w:rPr>
      <w:b/>
      <w:bCs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3:00Z</dcterms:created>
  <dc:creator>Admin</dc:creator>
  <dc:description/>
  <cp:keywords/>
  <dc:language>en-US</dc:language>
  <cp:lastModifiedBy>Пользователь</cp:lastModifiedBy>
  <cp:lastPrinted>2021-05-26T10:22:00Z</cp:lastPrinted>
  <dcterms:modified xsi:type="dcterms:W3CDTF">2021-05-26T08:15:00Z</dcterms:modified>
  <cp:revision>7</cp:revision>
  <dc:subject/>
  <dc:title/>
</cp:coreProperties>
</file>