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 травня 2021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33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 травня 2021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33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затвердження </w:t>
      </w:r>
      <w:r>
        <w:rPr>
          <w:b/>
          <w:bCs/>
          <w:iCs/>
          <w:sz w:val="28"/>
          <w:szCs w:val="28"/>
        </w:rPr>
        <w:t xml:space="preserve">паспорту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бюджетної програми </w:t>
      </w:r>
      <w:r>
        <w:rPr>
          <w:b/>
          <w:sz w:val="28"/>
          <w:szCs w:val="28"/>
        </w:rPr>
        <w:t>та внес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 до паспорту бюджетної прогр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цевого бюджету на 2021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ідповідно до статті 20 Бюджетного Кодексу України, </w:t>
      </w:r>
      <w:r>
        <w:rPr>
          <w:sz w:val="28"/>
          <w:szCs w:val="28"/>
        </w:rPr>
        <w:t>наказу Міністерства фінансів України від 26 серпня 2014 року №836 «</w:t>
      </w:r>
      <w:r>
        <w:rPr>
          <w:rStyle w:val="Rvts23"/>
          <w:bCs/>
          <w:color w:val="000000"/>
          <w:sz w:val="28"/>
          <w:szCs w:val="28"/>
        </w:rPr>
        <w:t>Про деякі питання запровадження програмно-цільового методу складання та виконання місцевих бюджетів»,</w:t>
      </w:r>
      <w:r>
        <w:rPr>
          <w:bCs/>
          <w:sz w:val="28"/>
          <w:szCs w:val="28"/>
        </w:rPr>
        <w:t xml:space="preserve"> зареєстрованого в Міністерстві юстиції України                       10 вересня 2014 року за №1103/258809 (зі змінами)</w:t>
      </w:r>
      <w:r>
        <w:rPr>
          <w:sz w:val="28"/>
          <w:szCs w:val="28"/>
        </w:rPr>
        <w:t xml:space="preserve">, Типового переліку бюджетних програм та результативних показників їх виконання для місцевих бюджетів у галузі «Державне управління», затвердженого наказом Міністерства фінансів України від 01 жовтня 2010 року №1147, зареєстрованого у Міністерстві юстиції України 20 жовтня 2010 року за №945/18240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зі змінами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рішення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есії Ізюмської районної ради VIІІ скликання від 26 березня 2021 року №76-</w:t>
      </w:r>
      <w:r>
        <w:rPr>
          <w:bCs/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внесення змін до рішен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і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від 22 грудня 2020 року №18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</w:t>
      </w:r>
      <w:r>
        <w:rPr>
          <w:bCs/>
          <w:sz w:val="28"/>
          <w:szCs w:val="28"/>
        </w:rPr>
        <w:t>«Про районний бюджет Ізюмського</w:t>
      </w:r>
      <w:r>
        <w:rPr>
          <w:sz w:val="28"/>
          <w:szCs w:val="28"/>
        </w:rPr>
        <w:t xml:space="preserve">району на 2021 рік»», ріш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есії Ізюмської районної ради VIІІ скликання від 29 квітня 2021 року №99-VIІІ «Про внесення змін до рішен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і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від 22 грудня 2020 року №18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</w:t>
      </w:r>
      <w:r>
        <w:rPr>
          <w:bCs/>
          <w:sz w:val="28"/>
          <w:szCs w:val="28"/>
        </w:rPr>
        <w:t>«Про районний бюджет Ізюмського</w:t>
      </w:r>
      <w:r>
        <w:rPr>
          <w:sz w:val="28"/>
          <w:szCs w:val="28"/>
        </w:rPr>
        <w:t>району на 2021 рік»»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аспорт бюджетної програми за кодами типової програмної класифікації видатків та кредитування місцевих бюджетів на 2021 рік по головному розпоряднику - Ізюмській районній раді за ТПКВКМБ 7370 «Реалізація інших заходів щодо соціально-економічного розвитку територій»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зміни до паспорту бюджетної програми на 2021 рік по головному розпоряднику - Ізюмській районній раді за Т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затвердженого розпорядженням голови Ізюмської районної ради Харківської області від 26 лютого 2021 року №21-о, виклавши його в новій редакції, що додається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         Сергій ДУВАНСЬКИЙ   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         Сергій ДУВАНСЬКИЙ   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38:00Z</dcterms:created>
  <dc:creator>Admin</dc:creator>
  <dc:description/>
  <cp:keywords/>
  <dc:language>en-US</dc:language>
  <cp:lastModifiedBy>Info</cp:lastModifiedBy>
  <cp:lastPrinted>2021-05-12T08:43:00Z</cp:lastPrinted>
  <dcterms:modified xsi:type="dcterms:W3CDTF">2021-05-26T12:28:00Z</dcterms:modified>
  <cp:revision>7</cp:revision>
  <dc:subject/>
  <dc:title/>
</cp:coreProperties>
</file>