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7 травня 2021 року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  30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7 травня 2021 року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  30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створення робочих місц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ля проведення робіт тимчасового характер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У зв’язку з виробничою необхідністю, керуючись п.8 ст.31 Закону України «Про зайнятість населення», ст.55 Закону України «Про місцеве самоврядування в Україні»: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ізувати за участю Балаклійської районної філії Харківського обласного центру занятості тимчасові робот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ворити у термін до 11 травня 2021 року три тимчасових робочих місця для проведення тимчасових робіт.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07:00Z</dcterms:created>
  <dc:creator>Admin</dc:creator>
  <dc:description/>
  <cp:keywords/>
  <dc:language>en-US</dc:language>
  <cp:lastModifiedBy>n</cp:lastModifiedBy>
  <cp:lastPrinted>2021-04-07T12:39:00Z</cp:lastPrinted>
  <dcterms:modified xsi:type="dcterms:W3CDTF">2021-05-12T05:35:00Z</dcterms:modified>
  <cp:revision>4</cp:revision>
  <dc:subject/>
  <dc:title/>
</cp:coreProperties>
</file>