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квітня 2021 року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квітня 2021 року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ю Ізюмської районної ради Харківської області VІІІ скликання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Ізюмської районної ради Харківської області VІІІ скликання провести 29 квітня 2021 року об 11.00 год.                  у великій залі засідань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о затвердження звіту про виконання районного бюджету Ізюмського району за І квартал 2021 рок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 затвердження Програми фінансової підтримки комунальних підприємств Ізюмського району на 2021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внесення змін до Статуту Комунального підприємства «Балаклійський водоканал», затвердженого рішенням Балаклійської районної ради від 06.11.2020р. №10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зі змінами), та затвердження його в новій редак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ро затвердження Плану заходів, пов’язаних з проведенням реорганізації  Комунального підприємства «Балаклійський водоканал» шляхом виділення майна без ліквідації, як юридичної особ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Про внесення змін до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6.03.2021р. №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Депутатські запи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ізне.</w:t>
        <w:tab/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1:00Z</dcterms:created>
  <dc:creator>Admin</dc:creator>
  <dc:description/>
  <cp:keywords/>
  <dc:language>en-US</dc:language>
  <cp:lastModifiedBy>Пользователь</cp:lastModifiedBy>
  <cp:lastPrinted>2021-01-20T10:08:00Z</cp:lastPrinted>
  <dcterms:modified xsi:type="dcterms:W3CDTF">2021-04-27T08:22:00Z</dcterms:modified>
  <cp:revision>14</cp:revision>
  <dc:subject/>
  <dc:title/>
</cp:coreProperties>
</file>